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3228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</w:rPr>
        <w:t>Maldonado, 09 de octubre de 2023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</w:rPr>
        <w:t>COMUNICADO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amado Externo UE0003-23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S CARGOS DE PEON DE PLANTA DE AGUA POTABL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E Unidad de Gestión Desconcentrada Maldonado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 ETAPA DE EVALUACIÓN DE MÉRITOS Y ANTECEDENT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E - Unidad de Gestión Desconcentrada a través del Área Administrativa y Financiera – Recursos Humanos comunica que se rectifica el resultado de la etapa de Evaluación de Méritos y Antecedentes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a planilla que se agrega a continuación sustituye la publicada con fecha 27/09/202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40"/>
        <w:gridCol w:w="1720"/>
      </w:tblGrid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édula de Identidad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dad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 Ev. de Méritos y Antecedentes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32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788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325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18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659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264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567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397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567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746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113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228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512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936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988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45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720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529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082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64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921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189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626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94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437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952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681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681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53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180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219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476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113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91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098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628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458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56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366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69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208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63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459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680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235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39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33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540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681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060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481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522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21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268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325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614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590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826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327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524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856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543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776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736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907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017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090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841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50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658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842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837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13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521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901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905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583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976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44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432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98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164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330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783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353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709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869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366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407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189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906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774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53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123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868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83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036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073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838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882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URSOS HUMAN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 - UGD Maldon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2 240910 int. 112 - 142 - 146</w:t>
      </w:r>
    </w:p>
    <w:sectPr>
      <w:type w:val="nextPage"/>
      <w:pgSz w:w="12240" w:h="15840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96"/>
    </w:rPr>
  </w:style>
  <w:style w:type="character" w:styleId="WW8Num1z0">
    <w:name w:val="WW8Num1z0"/>
    <w:qFormat/>
    <w:rPr>
      <w:rFonts w:ascii="Arial" w:hAnsi="Arial" w:cs="Arial"/>
      <w:sz w:val="19"/>
      <w:szCs w:val="19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6699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rFonts w:ascii="Arial" w:hAnsi="Arial" w:cs="Arial"/>
      <w:color w:val="000000"/>
      <w:sz w:val="22"/>
      <w:szCs w:val="20"/>
    </w:rPr>
  </w:style>
  <w:style w:type="paragraph" w:styleId="Textoindependiente3">
    <w:name w:val="Texto independiente 3"/>
    <w:basedOn w:val="Normal"/>
    <w:qFormat/>
    <w:pPr>
      <w:autoSpaceDE w:val="false"/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  <w:ind w:firstLine="201"/>
      <w:jc w:val="both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9:11:00Z</dcterms:created>
  <dc:creator>.</dc:creator>
  <dc:description/>
  <dc:language>en-US</dc:language>
  <cp:lastModifiedBy>mcbarrios</cp:lastModifiedBy>
  <cp:lastPrinted>2023-07-21T15:15:00Z</cp:lastPrinted>
  <dcterms:modified xsi:type="dcterms:W3CDTF">2023-10-06T19:11:00Z</dcterms:modified>
  <cp:revision>2</cp:revision>
  <dc:subject/>
  <dc:title>Maldonado, 5 de octubre de 2007</dc:title>
</cp:coreProperties>
</file>