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228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Maldonado, 09 de octubre de 20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COMUNICAD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mado Externo UE0002-2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INCO CARGOS DE OPERADOR DE PLANTA DE AGUA POTAB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 Unidad de Gestión Desconcentrada Maldonad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E ETAPA EVALUACIÓN DE MÉRITOS Y ANTECED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E - Unidad de Gestión Desconcentrada a través del Área Administrativa y Financiera – Recursos Humanos comunica que rectifica el resultado de la etapa de Evaluación de Méritos y Antecedente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lla que se agrega a continuación sustituye la publicada con fecha 27/09/202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40"/>
        <w:gridCol w:w="2060"/>
      </w:tblGrid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dula de Identida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Ev.Méritos y Antecedentes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7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8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84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8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19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4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7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23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1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9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1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19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01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94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94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6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3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3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49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2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2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18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6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68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99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6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91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9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4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99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5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28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37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1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6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26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3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27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88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45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4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05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4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9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89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04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26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38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86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58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7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14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9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8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8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5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1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17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55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34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98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8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9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28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7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0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9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69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0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35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9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7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4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94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1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96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4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9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26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43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7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90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58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4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1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38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0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8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29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0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36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8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77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66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2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9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50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68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3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36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Y ZONA ES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CURSOS HUM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 - UGD Mald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2 240910 int. 112 - 142 - 146</w:t>
      </w:r>
    </w:p>
    <w:sectPr>
      <w:type w:val="nextPage"/>
      <w:pgSz w:w="12240" w:h="15840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66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201"/>
      <w:jc w:val="both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10:00Z</dcterms:created>
  <dc:creator>.</dc:creator>
  <dc:description/>
  <dc:language>en-US</dc:language>
  <cp:lastModifiedBy>mcbarrios</cp:lastModifiedBy>
  <cp:lastPrinted>2023-06-07T10:15:00Z</cp:lastPrinted>
  <dcterms:modified xsi:type="dcterms:W3CDTF">2023-10-06T19:10:00Z</dcterms:modified>
  <cp:revision>2</cp:revision>
  <dc:subject/>
  <dc:title>Maldonado, 5 de octubre de 2007</dc:title>
</cp:coreProperties>
</file>