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ÍCULUM VITA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367" w:hRule="atLeast"/>
        </w:trPr>
        <w:tc>
          <w:tcPr>
            <w:tcW w:w="8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>DATOS PERSONALES</w:t>
            </w:r>
          </w:p>
        </w:tc>
      </w:tr>
      <w:tr>
        <w:trPr>
          <w:trHeight w:val="2737" w:hRule="atLeast"/>
        </w:trPr>
        <w:tc>
          <w:tcPr>
            <w:tcW w:w="8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Nombre y Apellido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édula de Identidad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rección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éfonos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461" w:hRule="atLeast"/>
        </w:trPr>
        <w:tc>
          <w:tcPr>
            <w:tcW w:w="8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>ESTUDIOS CURSADOS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Se solicita que la información se ordene correlativamente comenzando desde el último comprobante obtenido.-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ÍTULOS DE POSTGRADO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bre del Postgrado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stitución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>Fecha de finalización:                                                                   Carga horaria/Créditos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FORMACIÓN DE GRADO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929" w:hRule="atLeast"/>
        </w:trPr>
        <w:tc>
          <w:tcPr>
            <w:tcW w:w="8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bre de la formación de grado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stitución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:                                                                   Carga horaria/Créditos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Diploma o título obtenido: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CIONES ACADÉMICA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Áreas de formación para el perfeccionamiento técnico en  la funció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9"/>
        <w:gridCol w:w="1758"/>
        <w:gridCol w:w="1758"/>
        <w:gridCol w:w="1758"/>
      </w:tblGrid>
      <w:tr>
        <w:trPr>
          <w:trHeight w:val="6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Áreas de habilidades de gestión y/o de conduc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60"/>
        <w:gridCol w:w="1758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18" w:hRule="atLeast"/>
        </w:trPr>
        <w:tc>
          <w:tcPr>
            <w:tcW w:w="9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>TRAYECTORIA LABOR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Experiencia dentro o fuera de OSE  </w:t>
      </w:r>
      <w:r>
        <w:rPr>
          <w:sz w:val="18"/>
          <w:szCs w:val="18"/>
        </w:rPr>
        <w:t>(Detalle brevemente)</w:t>
      </w:r>
    </w:p>
    <w:p>
      <w:pPr>
        <w:pStyle w:val="Normal"/>
        <w:rPr/>
      </w:pPr>
      <w:r>
        <w:rPr/>
        <w:t xml:space="preserve">Experiencia  vinculada a la finalidad del cargo: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Experiencia  no vinculada a la finalidad del cargo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ROS COMENTARIOS QUE DESEE AGRE</w:t>
      </w:r>
      <w:r>
        <w:rPr/>
        <w:t>G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TA:</w:t>
      </w:r>
    </w:p>
    <w:p>
      <w:pPr>
        <w:pStyle w:val="Normal"/>
        <w:spacing w:lineRule="auto" w:line="12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l Tribunal solo tendrá en cuenta aquella información referida a experiencia y formación debidamente documentada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ra acreditar experiencia externa a OSE deberá presentar original de nota de empresa firmada y sellada (con membrete de la empresa o indicación de número de RUT, BPS y MTSS) indicando tipo de tareas desarrolladas y tiempo trabajado. 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ra acreditar la experiencia interna en OSE deberá presentar nota avalada por el Superior o documento que acredite la misma. </w:t>
      </w:r>
    </w:p>
    <w:p>
      <w:pPr>
        <w:pStyle w:val="Normal"/>
        <w:spacing w:lineRule="auto" w:line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456"/>
        <w:gridCol w:w="3261"/>
      </w:tblGrid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FECH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417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9:00Z</dcterms:created>
  <dc:creator>smarx</dc:creator>
  <dc:description/>
  <cp:keywords/>
  <dc:language>en-US</dc:language>
  <cp:lastModifiedBy>Lissie Ana Ernst De Leon</cp:lastModifiedBy>
  <dcterms:modified xsi:type="dcterms:W3CDTF">2019-04-03T14:11:00Z</dcterms:modified>
  <cp:revision>3</cp:revision>
  <dc:subject/>
  <dc:title/>
</cp:coreProperties>
</file>