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CURSO INTERNO CI0044/17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LLAMADO A NIVEL NACIONAL PARA OCUPA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eastAsia="es-ES"/>
        </w:rPr>
      </w:pPr>
      <w:r>
        <w:rPr>
          <w:rFonts w:cs="Calibri"/>
          <w:b/>
          <w:sz w:val="22"/>
          <w:szCs w:val="22"/>
          <w:u w:val="none"/>
          <w:lang w:eastAsia="es-ES"/>
        </w:rPr>
      </w:r>
    </w:p>
    <w:p>
      <w:pPr>
        <w:pStyle w:val="Normal"/>
        <w:rPr>
          <w:lang w:eastAsia="es-ES"/>
        </w:rPr>
      </w:pPr>
      <w:r>
        <w:rPr>
          <w:rFonts w:cs="Calibri"/>
          <w:b/>
          <w:lang w:eastAsia="es-ES"/>
        </w:rPr>
        <w:t xml:space="preserve"> </w:t>
      </w:r>
      <w:r>
        <w:rPr>
          <w:b/>
          <w:lang w:eastAsia="es-ES"/>
        </w:rPr>
        <w:t>PUESTOS DE LABORATORISTA AUXILIAR REGIONAL Cat. 8 Esc. D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Fecha: 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/la que suscribe Sr/a________________________________________________,C.I.: _________________, Padrón……………….declaro que:</w:t>
      </w:r>
    </w:p>
    <w:p>
      <w:pPr>
        <w:pStyle w:val="Normal"/>
        <w:jc w:val="both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N CASO DE SER SELECCIONADO/A Y PROPUESTO/A, OPTO POR DESEMPEÑAR TAREAS EN EL/LOS LABORATORIOS Y SERVICIOS SEGÚN LA SIGUIENTE PREFERENCIA, DE ACUERDO A  MI  INSCRIPCION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457200" cy="161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.25pt;width:35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LAB.REG GCIA.TÉCNICA METROP. </w:t>
        <w:tab/>
        <w:t>Nº de inscripción ………………………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ind w:left="708" w:firstLine="708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6510</wp:posOffset>
                </wp:positionV>
                <wp:extent cx="457200" cy="1619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.3pt;width:35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LAB.REG. SAN JOSÉ</w:t>
        <w:tab/>
      </w:r>
      <w:r>
        <w:rPr>
          <w:b/>
          <w:sz w:val="20"/>
          <w:szCs w:val="20"/>
          <w:lang w:val="en-US" w:eastAsia="en-US"/>
        </w:rPr>
        <w:t>Nº de inscripción ………………………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ind w:left="708" w:firstLine="708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3335</wp:posOffset>
                </wp:positionV>
                <wp:extent cx="457200" cy="1619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.05pt;width:35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LAB.AMB.CIUDAD DE LA COSTA</w:t>
        <w:tab/>
      </w:r>
      <w:r>
        <w:rPr>
          <w:b/>
          <w:sz w:val="20"/>
          <w:szCs w:val="20"/>
          <w:lang w:val="en-US" w:eastAsia="en-US"/>
        </w:rPr>
        <w:t>Nº de inscripción ………………………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28575</wp:posOffset>
                </wp:positionV>
                <wp:extent cx="457200" cy="1619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.25pt;width:35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LAB.REG.DURAZNO</w:t>
        <w:tab/>
      </w:r>
      <w:r>
        <w:rPr>
          <w:b/>
          <w:sz w:val="20"/>
          <w:szCs w:val="20"/>
          <w:lang w:val="en-US" w:eastAsia="en-US"/>
        </w:rPr>
        <w:t>Nº de inscripción ……………………….</w:t>
      </w:r>
    </w:p>
    <w:p>
      <w:pPr>
        <w:pStyle w:val="Normal"/>
        <w:tabs>
          <w:tab w:val="clear" w:pos="708"/>
          <w:tab w:val="left" w:pos="1395" w:leader="none"/>
          <w:tab w:val="center" w:pos="4252" w:leader="none"/>
          <w:tab w:val="left" w:pos="5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AB.AMB.TACUAREMBÓ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8890</wp:posOffset>
                </wp:positionV>
                <wp:extent cx="457200" cy="2000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0.7pt;width:35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</w:t>
        <w:tab/>
      </w:r>
      <w:r>
        <w:rPr>
          <w:b/>
          <w:sz w:val="20"/>
          <w:szCs w:val="20"/>
          <w:lang w:val="en-US" w:eastAsia="en-US"/>
        </w:rPr>
        <w:t>Nº de inscripción ……………………….</w:t>
      </w:r>
    </w:p>
    <w:p>
      <w:pPr>
        <w:pStyle w:val="Normal"/>
        <w:tabs>
          <w:tab w:val="clear" w:pos="708"/>
          <w:tab w:val="left" w:pos="1440" w:leader="none"/>
          <w:tab w:val="center" w:pos="4252" w:leader="none"/>
          <w:tab w:val="left" w:pos="57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B.REG.PAYSAND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10795</wp:posOffset>
                </wp:positionV>
                <wp:extent cx="457200" cy="1879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0.85pt;width:35.95pt;height:1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Nº de inscripción ………………………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, Aclaración y C.I.</w:t>
      </w:r>
    </w:p>
    <w:p>
      <w:pPr>
        <w:pStyle w:val="Normal"/>
        <w:jc w:val="both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34315</wp:posOffset>
                </wp:positionV>
                <wp:extent cx="5610225" cy="635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8.45pt;width:441.7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8"/>
          <w:szCs w:val="18"/>
        </w:rPr>
        <w:t>Observación:</w:t>
      </w:r>
      <w:r>
        <w:rPr>
          <w:sz w:val="18"/>
          <w:szCs w:val="18"/>
        </w:rPr>
        <w:t xml:space="preserve"> Adjudique su interés de la siguiente forma: 1 de Mayor interés, 2 segundo, 3 tercera opción, 4 cuarta opción, 5 quinta opción y 6 sexta opción.-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jc w:val="right"/>
      <w:rPr/>
    </w:pPr>
    <w:r>
      <w:rPr/>
    </w:r>
  </w:p>
  <w:p>
    <w:pPr>
      <w:pStyle w:val="Header"/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>FORMULARIO PREFERENCIA DE DESTINO</w:t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742950" cy="515620"/>
          <wp:effectExtent l="0" t="0" r="0" b="0"/>
          <wp:docPr id="8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OBRAS SANITARIAS DEL ESTADO</w:t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Gerencia de Gestión del Capital Humano</w:t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Sección Selección y Desarrollo</w:t>
    </w:r>
  </w:p>
  <w:p>
    <w:pPr>
      <w:pStyle w:val="Header"/>
      <w:spacing w:before="0" w:after="20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U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7:00Z</dcterms:created>
  <dc:creator>ose</dc:creator>
  <dc:description/>
  <cp:keywords/>
  <dc:language>en-US</dc:language>
  <cp:lastModifiedBy>ose</cp:lastModifiedBy>
  <cp:lastPrinted>2015-10-13T10:19:00Z</cp:lastPrinted>
  <dcterms:modified xsi:type="dcterms:W3CDTF">2017-09-26T16:29:00Z</dcterms:modified>
  <cp:revision>14</cp:revision>
  <dc:subject/>
  <dc:title/>
</cp:coreProperties>
</file>