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DECLARACIÓN JURADA CURRÍ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información que consta en la presente tiene carácter de declaración jurada y está sujeta a las penalidades de las ley4es vigentes pudiendo en cualquier momento exigirse prueba, si correspondi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494"/>
      </w:tblGrid>
      <w:tr>
        <w:trPr>
          <w:trHeight w:val="367" w:hRule="atLeast"/>
        </w:trPr>
        <w:tc>
          <w:tcPr>
            <w:tcW w:w="9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9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ORMACIONES ACADÉMICAS CURRICULARES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Formación Extracurricular</w:t>
      </w:r>
      <w:r>
        <w:rPr>
          <w:rFonts w:cs="Calibri"/>
          <w:u w:val="single"/>
        </w:rPr>
        <w:t xml:space="preserve"> para el perfeccionamiento técnico y de interés general para el Organism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Refiere a todos aquellos cursos, talleres, congresos, simposio, entre otro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44"/>
        <w:gridCol w:w="1238"/>
        <w:gridCol w:w="3459"/>
        <w:gridCol w:w="116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ol o Funció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12"/>
        <w:gridCol w:w="1294"/>
        <w:gridCol w:w="129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ntidad de Personas a carg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23545</wp:posOffset>
                </wp:positionV>
                <wp:extent cx="574484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70.85pt;mso-wrap-distance-left:9.05pt;mso-wrap-distance-right:9.05pt;mso-wrap-distance-top:3.6pt;mso-wrap-distance-bottom:3.6pt;margin-top:33.35pt;mso-position-vertical-relative:text;margin-left:-6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bajo juramento la autenticidad de los datos que figuran en el presente curriculum vitae foliado y firmado por quien suscribe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simismo, declaro conocer las responsabilidades que emergen del artículo 239 del Código Penal:</w:t>
      </w:r>
      <w:r>
        <w:rPr>
          <w:b/>
          <w:sz w:val="26"/>
          <w:szCs w:val="26"/>
        </w:rPr>
        <w:t xml:space="preserve"> </w:t>
      </w:r>
      <w:r>
        <w:rPr>
          <w:sz w:val="20"/>
          <w:szCs w:val="20"/>
        </w:rPr>
        <w:t>"El que, con motivo del otorgamiento o formalización de un documento público, ante un funcionario público, prestare una declaración falsa sobre su identidad, estado, o cualquiera otra circunstancia de hecho, será castigado con tres a veinticuatro meses de prisión". Me comprometo a presentar la documentación probatoria correspondiente cuando el Tribunal del concurso y/o la Obras Sanitarias del Estado me lo solic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9"/>
        <w:gridCol w:w="904"/>
        <w:gridCol w:w="1779"/>
        <w:gridCol w:w="1356"/>
        <w:gridCol w:w="2302"/>
      </w:tblGrid>
      <w:tr>
        <w:trPr>
          <w:trHeight w:val="7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CLARACIÓ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E FIR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6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47:00Z</dcterms:created>
  <dc:creator>GERENCIA DE GESTIÓN DEL CAPITAL HUMANO – Selección y Desarrollo</dc:creator>
  <dc:description/>
  <cp:keywords/>
  <dc:language>en-US</dc:language>
  <cp:lastModifiedBy>Antonella Pastorino</cp:lastModifiedBy>
  <dcterms:modified xsi:type="dcterms:W3CDTF">2025-08-26T18:15:00Z</dcterms:modified>
  <cp:revision>4</cp:revision>
  <dc:subject/>
  <dc:title/>
</cp:coreProperties>
</file>