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E74B5"/>
        </w:rPr>
        <w:t>AUTORIZACIÓN DE SUPERIOR</w:t>
      </w:r>
    </w:p>
    <w:p>
      <w:pPr>
        <w:pStyle w:val="Normal"/>
        <w:jc w:val="center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video, ….…. de …….. de 2025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uien correspond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Por la presente se autoriza al/la funcionario/a de la Sección/División/Gerencia ………………………………………………………………………………………………………………………… Sr/a.…………………………………………………………………………………… C.I.: ……………………… a postularse en el llamado a interesados/as en desempeñarse como Instructor/a del Sistema de Gestión Comercial - SGC, con la finalidad de desempeñarse como Instructor/a para el dictado del curso SGD, además de las tareas que desempeña habitu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 autoriza a participar de las instancias de formación y a realizar las horas instructor as que sean requeri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uda a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 xml:space="preserve">Superior Inmediato                                                   Gerente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inline distT="0" distB="0" distL="0" distR="0">
          <wp:extent cx="74358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b/>
        <w:b/>
        <w:color w:val="000000"/>
        <w:szCs w:val="20"/>
        <w:lang w:eastAsia="es-ES"/>
      </w:rPr>
    </w:pPr>
    <w:r>
      <w:rPr>
        <w:rFonts w:eastAsia="Times New Roman"/>
        <w:b/>
        <w:color w:val="000000"/>
        <w:szCs w:val="20"/>
        <w:lang w:eastAsia="es-ES"/>
      </w:rPr>
      <w:t>OBRAS SANITARIAS DEL ESTAD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b/>
        <w:b/>
        <w:color w:val="000000"/>
        <w:szCs w:val="20"/>
        <w:lang w:eastAsia="es-ES"/>
      </w:rPr>
    </w:pPr>
    <w:r>
      <w:rPr>
        <w:rFonts w:eastAsia="Times New Roman"/>
        <w:b/>
        <w:color w:val="000000"/>
        <w:szCs w:val="20"/>
        <w:lang w:eastAsia="es-ES"/>
      </w:rPr>
      <w:t>Gerencia de Gestión del Capital Huma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  <w:b/>
        <w:b/>
        <w:color w:val="000000"/>
        <w:szCs w:val="20"/>
        <w:lang w:eastAsia="es-ES"/>
      </w:rPr>
    </w:pPr>
    <w:r>
      <w:rPr>
        <w:rFonts w:eastAsia="Times New Roman"/>
        <w:b/>
        <w:color w:val="000000"/>
        <w:szCs w:val="20"/>
        <w:lang w:eastAsia="es-ES"/>
      </w:rPr>
      <w:t>Sección Selección y Desarr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5:00Z</dcterms:created>
  <dc:creator>selección y desarrollo</dc:creator>
  <dc:description/>
  <cp:keywords/>
  <dc:language>en-US</dc:language>
  <cp:lastModifiedBy>Laura Cecilia Mieres Barrios</cp:lastModifiedBy>
  <dcterms:modified xsi:type="dcterms:W3CDTF">2025-06-24T13:07:00Z</dcterms:modified>
  <cp:revision>5</cp:revision>
  <dc:subject/>
  <dc:title/>
</cp:coreProperties>
</file>