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CIÓN de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ontevideo, 21 de febre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rrespon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>Por la presente se autoriza al/la funcionario/a de la Sección/División/Gerencia ………………………………………………………………………………………………………………………………………………….. Sr/a. …………………………………………………………………………………… C.I.: ……………………… a postularse en el llamado a interesados/as en desempeñarse como Formadores/as del Agua para la Gerencia Región Noreste, con la finalidad de realizar actividades en las escuelas del  departamento donde trabaja, además de las tareas que desempeña habitual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 autoriza a participar de las instancias de formación y a realizar las horas instructor en las escuelas que sean requ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uda a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Superior Inmediato                                                   Gerente Region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inline distT="0" distB="0" distL="0" distR="0">
          <wp:extent cx="74358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  <w:b/>
        <w:b/>
        <w:color w:val="000000"/>
        <w:szCs w:val="20"/>
        <w:lang w:eastAsia="es-ES"/>
      </w:rPr>
    </w:pPr>
    <w:r>
      <w:rPr>
        <w:rFonts w:eastAsia="Times New Roman"/>
        <w:b/>
        <w:color w:val="000000"/>
        <w:szCs w:val="20"/>
        <w:lang w:eastAsia="es-ES"/>
      </w:rPr>
      <w:t>OBRAS SANITARIAS DEL ESTAD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  <w:b/>
        <w:b/>
        <w:color w:val="000000"/>
        <w:szCs w:val="20"/>
        <w:lang w:eastAsia="es-ES"/>
      </w:rPr>
    </w:pPr>
    <w:r>
      <w:rPr>
        <w:rFonts w:eastAsia="Times New Roman"/>
        <w:b/>
        <w:color w:val="000000"/>
        <w:szCs w:val="20"/>
        <w:lang w:eastAsia="es-ES"/>
      </w:rPr>
      <w:t>Gerencia de Gestión del Capital Huma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  <w:b/>
        <w:b/>
        <w:color w:val="000000"/>
        <w:szCs w:val="20"/>
        <w:lang w:eastAsia="es-ES"/>
      </w:rPr>
    </w:pPr>
    <w:r>
      <w:rPr>
        <w:rFonts w:eastAsia="Times New Roman"/>
        <w:b/>
        <w:color w:val="000000"/>
        <w:szCs w:val="20"/>
        <w:lang w:eastAsia="es-ES"/>
      </w:rPr>
      <w:t>Sección Selección y Desarrol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6:00Z</dcterms:created>
  <dc:creator>maolivera</dc:creator>
  <dc:description/>
  <cp:keywords/>
  <dc:language>en-US</dc:language>
  <cp:lastModifiedBy>María Araceli Valdez Cerrutti</cp:lastModifiedBy>
  <dcterms:modified xsi:type="dcterms:W3CDTF">2020-02-21T16:50:00Z</dcterms:modified>
  <cp:revision>6</cp:revision>
  <dc:subject/>
  <dc:title/>
</cp:coreProperties>
</file>