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32" w:hanging="0"/>
        <w:rPr/>
      </w:pPr>
      <w:r>
        <w:rPr>
          <w:rFonts w:cs="Calibri" w:ascii="Calibri" w:hAnsi="Calibri"/>
          <w:b/>
          <w:sz w:val="24"/>
          <w:szCs w:val="24"/>
        </w:rPr>
        <w:t>..…….……………………, ..…. de …………………… de 2018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e deja constancia que …………..………………………………………………………………………………………. C.I.: ……………………………….…………. </w:t>
      </w:r>
      <w:r>
        <w:rPr/>
        <w:t>se ha desempeñado en esta dependencia en el período comprendido entre …………………………………..y…………………………………………., como:</w:t>
      </w:r>
    </w:p>
    <w:tbl>
      <w:tblPr>
        <w:tblW w:w="8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1"/>
        <w:gridCol w:w="5277"/>
      </w:tblGrid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cario/a</w:t>
            </w:r>
          </w:p>
        </w:tc>
        <w:tc>
          <w:tcPr>
            <w:tcW w:w="52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ante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fral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antes del programa “Yo estudio y Trabajo”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ratado/a por la Empresa:</w:t>
            </w:r>
          </w:p>
        </w:tc>
        <w:tc>
          <w:tcPr>
            <w:tcW w:w="52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omiendo la exoneración de la etapa de ordenamiento aleatorio general del concurso CE 0029/18 en la medida que su desempeño ha sido correcto estando bajo supervisión directa de la/del suscrita/o.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400"/>
      </w:tblGrid>
      <w:tr>
        <w:trPr>
          <w:trHeight w:val="6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RMA DEL RESPONSABLE DE LA DEPENDENCIA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LA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LLO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expide la presente a solicitud del/de la interesado/a para ser presentado ante la Sección Selección y Desarrollo para su inscripción en el concurso precita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drawing>
        <wp:inline distT="0" distB="0" distL="0" distR="0">
          <wp:extent cx="7245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OBRAS SANITARIAS DEL ESTAD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Gerencia de Gestión del Capital Human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2:00Z</dcterms:created>
  <dc:creator>Obras Sanitarias del Estado</dc:creator>
  <dc:description/>
  <cp:keywords/>
  <dc:language>en-US</dc:language>
  <cp:lastModifiedBy>Ana María Bacigalupe Castelao</cp:lastModifiedBy>
  <cp:lastPrinted>2018-10-29T15:01:00Z</cp:lastPrinted>
  <dcterms:modified xsi:type="dcterms:W3CDTF">2018-10-29T18:15:00Z</dcterms:modified>
  <cp:revision>11</cp:revision>
  <dc:subject/>
  <dc:title>-</dc:title>
</cp:coreProperties>
</file>