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 xml:space="preserve">CONSTANCIA DE DESEMPEÑO Y EVALUACIÓN DE ACTUACIÓN 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, .… de ……… de 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deja constancia que…………………………….. C.I. ………………………………se ha desempeñado en esta dependencia en el período comprendido entre ………………….. y ………………………………, en carácter de (ej: personal genuino, tercerizado/a, etc.)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Con resultado de evaluación de actuación:</w:t>
      </w:r>
      <w:r>
        <w:rPr/>
        <w:t xml:space="preserve">  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6598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y buena</w:t>
            </w:r>
          </w:p>
        </w:tc>
        <w:tc>
          <w:tcPr>
            <w:tcW w:w="65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ena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r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 expide la presente a solicitud del/de la interesado/a para ser presentado ante la Sección Selección y Desarrollo para su inscripción en concurso externo.</w:t>
      </w:r>
    </w:p>
    <w:p>
      <w:pPr>
        <w:pStyle w:val="Normal"/>
        <w:rPr/>
      </w:pPr>
      <w:r>
        <w:rPr/>
        <w:tab/>
        <w:tab/>
        <w:tab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 del responsable de la dependenci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laración de firm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l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40"/>
      <w:gridCol w:w="4398"/>
    </w:tblGrid>
    <w:tr>
      <w:trPr>
        <w:trHeight w:val="115" w:hRule="exact"/>
      </w:trPr>
      <w:tc>
        <w:tcPr>
          <w:tcW w:w="4440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98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4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39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BRAS SANITARIAS DEL ESTAD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rencia de Gestión del Capital Human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ección Selección y Desarroll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35:00Z</dcterms:created>
  <dc:creator>SELECCIÓN Y DESARROLLO</dc:creator>
  <dc:description/>
  <cp:keywords/>
  <dc:language>en-US</dc:language>
  <cp:lastModifiedBy>María del Rosario Cardozo otero</cp:lastModifiedBy>
  <cp:lastPrinted>2022-12-20T09:59:00Z</cp:lastPrinted>
  <dcterms:modified xsi:type="dcterms:W3CDTF">2022-12-20T13:43:00Z</dcterms:modified>
  <cp:revision>23</cp:revision>
  <dc:subject/>
  <dc:title>-</dc:title>
</cp:coreProperties>
</file>