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URRÍCULUM VITA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4"/>
      </w:tblGrid>
      <w:tr>
        <w:trPr>
          <w:trHeight w:val="367" w:hRule="atLeast"/>
        </w:trPr>
        <w:tc>
          <w:tcPr>
            <w:tcW w:w="88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sz w:val="26"/>
                <w:szCs w:val="26"/>
              </w:rPr>
              <w:t>DATOS PERSONALES</w:t>
            </w:r>
          </w:p>
        </w:tc>
      </w:tr>
      <w:tr>
        <w:trPr>
          <w:trHeight w:val="2737" w:hRule="atLeast"/>
        </w:trPr>
        <w:tc>
          <w:tcPr>
            <w:tcW w:w="88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Nombres y Apellido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édula de Identidad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irección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léfonos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-mail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Libreta de Conducir Amateur: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breta de Conducir Profesional: 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>
          <w:trHeight w:val="461" w:hRule="atLeast"/>
        </w:trPr>
        <w:tc>
          <w:tcPr>
            <w:tcW w:w="87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sz w:val="26"/>
                <w:szCs w:val="26"/>
              </w:rPr>
              <w:t>ESTUDIOS CURSADOS</w:t>
            </w:r>
          </w:p>
        </w:tc>
      </w:tr>
    </w:tbl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Se solicita que el orden de presentación de la información respecto a los méritos deberá iniciarse con el último comprobante obtenido y continuando en orden correlativo.-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ACIONES ACADÉMICAS </w:t>
      </w:r>
    </w:p>
    <w:p>
      <w:pPr>
        <w:pStyle w:val="Normal"/>
        <w:spacing w:lineRule="auto" w:line="240"/>
        <w:ind w:left="420" w:hanging="0"/>
        <w:rPr>
          <w:b/>
          <w:b/>
          <w:sz w:val="24"/>
          <w:szCs w:val="24"/>
        </w:rPr>
      </w:pPr>
      <w:r>
        <w:rPr>
          <w:sz w:val="18"/>
          <w:szCs w:val="18"/>
        </w:rPr>
        <w:t>(UdelaR o similar;  Posgrados, Maestrías, Doctorados)</w:t>
      </w:r>
    </w:p>
    <w:p>
      <w:pPr>
        <w:pStyle w:val="Normal"/>
        <w:rPr/>
      </w:pPr>
      <w:r>
        <w:rPr/>
        <w:t xml:space="preserve">Áreas de formación curricular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085"/>
        <w:gridCol w:w="1433"/>
        <w:gridCol w:w="1758"/>
        <w:gridCol w:w="1758"/>
      </w:tblGrid>
      <w:tr>
        <w:trPr>
          <w:trHeight w:val="62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</w:rPr>
              <w:t>Carrera o Curs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titució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cha de finalizació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a horaria/crédito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ploma o Título obtenido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Áreas de formación para el perfeccionamiento técnico: </w:t>
      </w:r>
    </w:p>
    <w:p>
      <w:pPr>
        <w:pStyle w:val="Normal"/>
        <w:spacing w:lineRule="auto" w:line="240"/>
        <w:ind w:left="420" w:hanging="0"/>
        <w:rPr/>
      </w:pPr>
      <w:r>
        <w:rPr>
          <w:sz w:val="18"/>
          <w:szCs w:val="18"/>
        </w:rPr>
        <w:t>(Ver en bases los ejemplos de cursos u contenidos equivalentes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085"/>
        <w:gridCol w:w="1433"/>
        <w:gridCol w:w="1758"/>
        <w:gridCol w:w="1758"/>
      </w:tblGrid>
      <w:tr>
        <w:trPr>
          <w:trHeight w:val="66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urs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titució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cha de finalizació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a horaria/crédito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ploma o Título obtenido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Áreas de formación de interés general para el organismo </w:t>
      </w:r>
      <w:r>
        <w:rPr>
          <w:sz w:val="18"/>
          <w:szCs w:val="18"/>
        </w:rPr>
        <w:t>(Ver en las bases los ejemplos de cursos a considera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085"/>
        <w:gridCol w:w="1433"/>
        <w:gridCol w:w="1758"/>
        <w:gridCol w:w="1758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urs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titució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cha de finalizació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a horaria/crédito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ploma o Título obtenido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tbl>
      <w:tblPr>
        <w:tblW w:w="9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418" w:hRule="atLeast"/>
        </w:trPr>
        <w:tc>
          <w:tcPr>
            <w:tcW w:w="90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sz w:val="26"/>
                <w:szCs w:val="26"/>
              </w:rPr>
              <w:t>EXPERIENCIA LABORAL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Experiencia  profesional vinculada a la finalidad del carg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4111"/>
        <w:gridCol w:w="12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mpresa u Organis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Ár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pción de tareas realizada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íod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rPr/>
      </w:pPr>
      <w:r>
        <w:rPr/>
        <w:t>Experiencia  no vinculada a la finalidad del cargo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4111"/>
        <w:gridCol w:w="12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mpresa u Organis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Ár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pción de tareas realizada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íod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OTROS COMENTARIOS QUE DESEE AGRE</w:t>
      </w:r>
      <w:r>
        <w:rPr/>
        <w:t>GAR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60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OTA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El Tribunal solo tendrá en cuenta aquella información referida a experiencia y formación debidamente documentada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ara la valoración de la formación de nivel terciario o universitario recibida en el país, se tendrán en cuenta únicamente aquellas instituciones reconocidas por el Ministerio de Educación y Cultura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ara la valoración de la formación de nivel terciario o universitario recibida en el extranjero, se tendrá en cuenta </w:t>
      </w:r>
      <w:r>
        <w:rPr>
          <w:b/>
          <w:i/>
          <w:sz w:val="20"/>
          <w:szCs w:val="20"/>
          <w:u w:val="single"/>
        </w:rPr>
        <w:t>únicamente</w:t>
      </w:r>
      <w:r>
        <w:rPr>
          <w:b/>
          <w:i/>
          <w:sz w:val="20"/>
          <w:szCs w:val="20"/>
        </w:rPr>
        <w:t xml:space="preserve"> la reválida del título que habilita a ejercer la profesión en el país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ara acreditar experiencia externa a OSE deberá presentar original de nota de empresa firmada y sellada (con membrete de la empresa o indicación de número de RUT, BPS y MTSS) indicando tipo de tareas desarrolladas y tiempo trabajado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80"/>
        <w:gridCol w:w="1456"/>
        <w:gridCol w:w="3261"/>
      </w:tblGrid>
      <w:tr>
        <w:trPr>
          <w:trHeight w:val="7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14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5:49:00Z</dcterms:created>
  <dc:creator>smarx</dc:creator>
  <dc:description/>
  <cp:keywords/>
  <dc:language>en-US</dc:language>
  <cp:lastModifiedBy>Rossana María Aicardi Silveira</cp:lastModifiedBy>
  <cp:lastPrinted>2018-08-08T12:29:00Z</cp:lastPrinted>
  <dcterms:modified xsi:type="dcterms:W3CDTF">2018-08-08T15:49:00Z</dcterms:modified>
  <cp:revision>3</cp:revision>
  <dc:subject/>
  <dc:title/>
</cp:coreProperties>
</file>