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COMUNICAD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CONCURSO EXTERNO N° 0012-23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CRIBANO/A CATEGORÍA 10 – ESCALAFÓN A </w:t>
        <w:br/>
        <w:t>GERENCIA JURÍDICO NOTARIAL</w:t>
        <w:br/>
        <w:t>Montevideo</w:t>
      </w:r>
    </w:p>
    <w:p>
      <w:pPr>
        <w:pStyle w:val="Heading1"/>
        <w:rPr>
          <w:rFonts w:ascii="Calibri" w:hAnsi="Calibri" w:cs="Calibri"/>
          <w:b/>
          <w:b/>
          <w:strike/>
          <w:u w:val="none"/>
        </w:rPr>
      </w:pPr>
      <w:r>
        <w:rPr>
          <w:rFonts w:cs="Calibri" w:ascii="Calibri" w:hAnsi="Calibri"/>
          <w:b/>
          <w:strike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sultado: Evaluación de Mérit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Administración de las Obras Sanitarias del Estado, a través de la Gerencia de Gestión del Capital Humano, Sección  Selección y Desarrollo, comunica que con motivo del Concurso Externo N° 0012/23 para cubrir 2 (dos) puestos de </w:t>
      </w:r>
      <w:r>
        <w:rPr>
          <w:rFonts w:cs="Calibri" w:ascii="Calibri" w:hAnsi="Calibri"/>
          <w:b/>
        </w:rPr>
        <w:t>Escribano/a Categoría 10, Escalafón A, en la Gerencia Jurídico Notarial - Montevideo</w:t>
      </w:r>
      <w:r>
        <w:rPr>
          <w:rFonts w:cs="Calibri" w:ascii="Calibri" w:hAnsi="Calibri"/>
        </w:rPr>
        <w:t xml:space="preserve">; se ha llevado a cabo la Etapa correspondiente a </w:t>
      </w:r>
      <w:r>
        <w:rPr>
          <w:rFonts w:cs="Calibri" w:ascii="Calibri" w:hAnsi="Calibri"/>
          <w:b/>
        </w:rPr>
        <w:t>EVALUACIÓN DE MÉRITOS</w:t>
      </w:r>
      <w:r>
        <w:rPr>
          <w:rFonts w:cs="Calibri" w:ascii="Calibri" w:hAnsi="Calibri"/>
        </w:rPr>
        <w:t xml:space="preserve">, por parte del Tribunal Evaluador integrado por: Dr. Rogelio. M Riviezzo, Dr. Fernando Monrroi y Esc. Miguel Burdí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surge del Acta labrada por el Tribunal, la siguiente planilla contiene los puntajes obtenidos por los postulantes en dicha etap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940"/>
      </w:tblGrid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ntaje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67496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6.02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88995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5.25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2102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4.55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7460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1.84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80363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0.51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75599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0.19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92671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7.34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67388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.49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15497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5.59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8636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.71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52128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4.66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37492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3.94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95052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.67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18617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.4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91767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.79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74871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.56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63837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.5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43643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.36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64966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.28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6264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.2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89122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.14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8690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.89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11359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.84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32392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.59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80495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.1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3591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.96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06415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.89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48857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.69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86979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.36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2604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.36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33726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.23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03647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18268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.08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37829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.95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47418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.95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59436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.57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23534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.53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74438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71626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.47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18148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86515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.02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93741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.2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13366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12113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6615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.08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62805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.67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85514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.05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62691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7052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.66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7086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.41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53501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31335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0</w:t>
            </w:r>
          </w:p>
        </w:tc>
      </w:tr>
    </w:tbl>
    <w:p>
      <w:pPr>
        <w:pStyle w:val="Textoindependiente2"/>
        <w:ind w:left="-993" w:right="-1225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oindependiente2"/>
        <w:ind w:left="-993" w:right="-1225" w:hanging="0"/>
        <w:jc w:val="right"/>
        <w:rPr/>
      </w:pPr>
      <w:r>
        <w:rPr>
          <w:rFonts w:cs="Calibri" w:ascii="Calibri" w:hAnsi="Calibri"/>
          <w:b/>
          <w:sz w:val="20"/>
        </w:rPr>
        <w:t>Montevideo, 05 de Setiembre de 2023</w:t>
      </w:r>
      <w:r>
        <w:rPr>
          <w:rFonts w:cs="Calibri" w:ascii="Calibri" w:hAnsi="Calibri"/>
          <w:sz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drawing>
        <wp:inline distT="0" distB="0" distL="0" distR="0">
          <wp:extent cx="72961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OBRAS SANITARIAS DEL ESTADO</w:t>
    </w:r>
  </w:p>
  <w:p>
    <w:pPr>
      <w:pStyle w:val="Header"/>
      <w:ind w:left="-993" w:hanging="0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Gerencia de Gestión del Capital Humano</w:t>
    </w:r>
  </w:p>
  <w:p>
    <w:pPr>
      <w:pStyle w:val="Header"/>
      <w:ind w:left="-993" w:hanging="0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5:00Z</dcterms:created>
  <dc:creator>Obras Sanitarias del Estado</dc:creator>
  <dc:description/>
  <cp:keywords/>
  <dc:language>en-US</dc:language>
  <cp:lastModifiedBy>Nora Valeria Leal Cantera</cp:lastModifiedBy>
  <cp:lastPrinted>2023-09-05T12:42:00Z</cp:lastPrinted>
  <dcterms:modified xsi:type="dcterms:W3CDTF">2023-09-05T16:21:00Z</dcterms:modified>
  <cp:revision>6</cp:revision>
  <dc:subject/>
  <dc:title>-</dc:title>
</cp:coreProperties>
</file>