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LAMADO A CONCURSO EXTERNO CE 0009/23</w:t>
      </w:r>
    </w:p>
    <w:p>
      <w:pPr>
        <w:pStyle w:val="Normal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b/>
        </w:rPr>
        <w:t>INGENIERO/A AGRIMENSOR/A  CATEGORÍA 10 - ESCALAFÓN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GERENCIA DE OBRA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</w:rPr>
        <w:br/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su Gerencia de Gestión del Capital Humano, Sección Selección y Desarrollo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Cesar Fernández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Agrim. Magali Martínez 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Jorge Minola </w:t>
      </w:r>
    </w:p>
    <w:p>
      <w:pPr>
        <w:pStyle w:val="Normal"/>
        <w:ind w:left="720" w:hanging="0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Agrim. Javier García  </w:t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53:00Z</dcterms:created>
  <dc:creator>SELECCIÓN Y DESARROLLO</dc:creator>
  <dc:description/>
  <cp:keywords/>
  <dc:language>en-US</dc:language>
  <cp:lastModifiedBy>Dadiana Choca</cp:lastModifiedBy>
  <cp:lastPrinted>2010-11-10T13:01:00Z</cp:lastPrinted>
  <dcterms:modified xsi:type="dcterms:W3CDTF">2023-01-26T17:53:00Z</dcterms:modified>
  <cp:revision>2</cp:revision>
  <dc:subject/>
  <dc:title/>
</cp:coreProperties>
</file>