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238250" cy="752475"/>
            <wp:effectExtent l="0" t="0" r="0" b="0"/>
            <wp:wrapTight wrapText="bothSides">
              <wp:wrapPolygon edited="0">
                <wp:start x="-120" y="0"/>
                <wp:lineTo x="-120" y="21085"/>
                <wp:lineTo x="21600" y="21085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IO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CION JURAD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61" w:hanging="0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0165</wp:posOffset>
                </wp:positionV>
                <wp:extent cx="6858000" cy="18288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95pt;width:539.95pt;height:143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/>
        <w:tc>
          <w:tcPr>
            <w:tcW w:w="10580" w:type="dxa"/>
            <w:tcBorders/>
          </w:tcPr>
          <w:p>
            <w:pPr>
              <w:pStyle w:val="Normal"/>
              <w:snapToGrid w:val="false"/>
              <w:ind w:right="-261" w:hanging="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right="-26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) DATOS PERSONALES</w:t>
            </w:r>
          </w:p>
        </w:tc>
      </w:tr>
    </w:tbl>
    <w:p>
      <w:pPr>
        <w:pStyle w:val="Normal"/>
        <w:ind w:right="-261" w:hanging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right="-26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260"/>
        <w:gridCol w:w="4140"/>
      </w:tblGrid>
      <w:tr>
        <w:trPr>
          <w:trHeight w:val="279" w:hRule="atLeast"/>
        </w:trPr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12"/>
        <w:ind w:right="-26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     </w:t>
        <w:tab/>
        <w:t xml:space="preserve">  Fecha de Nacimiento</w:t>
      </w:r>
    </w:p>
    <w:p>
      <w:pPr>
        <w:sectPr>
          <w:type w:val="continuous"/>
          <w:pgSz w:w="11906" w:h="16838"/>
          <w:pgMar w:left="720" w:right="746" w:gutter="0" w:header="0" w:top="1418" w:footer="0" w:bottom="567"/>
          <w:formProt w:val="true"/>
          <w:textDirection w:val="lrTb"/>
          <w:docGrid w:type="default" w:linePitch="360" w:charSpace="0"/>
        </w:sectPr>
      </w:pPr>
    </w:p>
    <w:tbl>
      <w:tblPr>
        <w:tblW w:w="10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066"/>
        <w:gridCol w:w="1920"/>
        <w:gridCol w:w="726"/>
        <w:gridCol w:w="459"/>
        <w:gridCol w:w="1430"/>
        <w:gridCol w:w="236"/>
        <w:gridCol w:w="849"/>
        <w:gridCol w:w="846"/>
        <w:gridCol w:w="846"/>
      </w:tblGrid>
      <w:tr>
        <w:trPr>
          <w:trHeight w:val="277" w:hRule="atLeast"/>
        </w:trPr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.I.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o81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C.: Seri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261" w:firstLine="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" w:name="Texto59_Copy_1"/>
            <w:bookmarkStart w:id="2" w:name="Texto15"/>
            <w:bookmarkEnd w:id="2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bookmarkEnd w:id="1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720" w:right="746" w:gutter="0" w:header="0" w:top="1418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ind w:right="-261" w:hanging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12"/>
        <w:ind w:right="-261" w:hanging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2880"/>
        <w:gridCol w:w="2520"/>
      </w:tblGrid>
      <w:tr>
        <w:trPr>
          <w:trHeight w:val="155" w:hRule="atLeast"/>
        </w:trPr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ind w:right="-26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Teléfo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12"/>
        <w:ind w:right="-261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12"/>
        <w:ind w:right="-261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2880"/>
        <w:gridCol w:w="2520"/>
      </w:tblGrid>
      <w:tr>
        <w:trPr>
          <w:trHeight w:val="113" w:hRule="atLeast"/>
        </w:trPr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" w:name="Texto84_Copy_1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3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080</wp:posOffset>
                </wp:positionV>
                <wp:extent cx="6858000" cy="22860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4pt;width:539.95pt;height:179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7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630"/>
        <w:gridCol w:w="851"/>
        <w:gridCol w:w="851"/>
        <w:gridCol w:w="851"/>
      </w:tblGrid>
      <w:tr>
        <w:trPr>
          <w:trHeight w:val="278" w:hRule="atLeast"/>
        </w:trPr>
        <w:tc>
          <w:tcPr>
            <w:tcW w:w="45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) DECLARO BAJO JURAMENTO QUE A LA FECHA: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Marque la opción que corresponda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29_2643261197"/>
      <w:bookmarkStart w:id="5" w:name="__Fieldmark__29_2643261197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NO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30_2643261197"/>
      <w:bookmarkStart w:id="7" w:name="__Fieldmark__30_2643261197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Revisto como funcionario/a público ya sea en calidad de presupuestado/a, o contratado/a</w:t>
      </w:r>
    </w:p>
    <w:p>
      <w:pPr>
        <w:pStyle w:val="Normal"/>
        <w:tabs>
          <w:tab w:val="left" w:pos="708" w:leader="none"/>
          <w:tab w:val="left" w:pos="2280" w:leader="none"/>
        </w:tabs>
        <w:spacing w:lineRule="auto" w:line="4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31_2643261197"/>
      <w:bookmarkStart w:id="9" w:name="__Fieldmark__31_2643261197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NO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" w:name="__Fieldmark__32_2643261197"/>
      <w:bookmarkStart w:id="11" w:name="__Fieldmark__32_2643261197"/>
      <w:bookmarkEnd w:id="1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Percibo pasividad o retiro por haber sido funcionario público            </w:t>
      </w:r>
    </w:p>
    <w:p>
      <w:pPr>
        <w:pStyle w:val="Normal"/>
        <w:tabs>
          <w:tab w:val="left" w:pos="708" w:leader="none"/>
          <w:tab w:val="left" w:pos="2280" w:leader="none"/>
        </w:tabs>
        <w:spacing w:lineRule="auto" w:line="4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33_2643261197"/>
      <w:bookmarkStart w:id="13" w:name="__Fieldmark__33_2643261197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NO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" w:name="__Fieldmark__34_2643261197"/>
      <w:bookmarkStart w:id="15" w:name="__Fieldmark__34_2643261197"/>
      <w:bookmarkEnd w:id="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Percibo subsidio c/político, particular confianza o electivo           </w:t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6" w:name="__Fieldmark__35_2643261197"/>
      <w:bookmarkStart w:id="17" w:name="__Fieldmark__35_2643261197"/>
      <w:bookmarkEnd w:id="1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NO </w:t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8" w:name="__Fieldmark__36_2643261197"/>
      <w:bookmarkStart w:id="19" w:name="__Fieldmark__36_2643261197"/>
      <w:bookmarkEnd w:id="1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Se acogió a los retiros incentivados dispuestos en la</w:t>
        <w:tab/>
        <w:t>Ley N° 17.556  art. 17 o en la Ley N° 17.930 art. 29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4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</w:t>
      </w: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0" w:name="__Fieldmark__37_2643261197"/>
      <w:bookmarkStart w:id="21" w:name="__Fieldmark__37_2643261197"/>
      <w:bookmarkEnd w:id="2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NO </w:t>
      </w: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2" w:name="__Fieldmark__38_2643261197"/>
      <w:bookmarkStart w:id="23" w:name="__Fieldmark__38_2643261197"/>
      <w:bookmarkEnd w:id="2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 Se encuentra comprendido en Art. 4 Ley N° 18172 (*)</w:t>
      </w:r>
    </w:p>
    <w:p>
      <w:pPr>
        <w:pStyle w:val="Normal"/>
        <w:spacing w:lineRule="auto" w:line="4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</w:t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4" w:name="__Fieldmark__39_2643261197"/>
      <w:bookmarkStart w:id="25" w:name="__Fieldmark__39_2643261197"/>
      <w:bookmarkEnd w:id="2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NO </w:t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6" w:name="__Fieldmark__40_2643261197"/>
      <w:bookmarkStart w:id="27" w:name="__Fieldmark__40_2643261197"/>
      <w:bookmarkEnd w:id="2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 Mantiene vigente otro vínculo con el Estado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4172"/>
      </w:tblGrid>
      <w:tr>
        <w:trPr>
          <w:trHeight w:val="278" w:hRule="atLeast"/>
        </w:trPr>
        <w:tc>
          <w:tcPr>
            <w:tcW w:w="6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contestó afirmativamente el ítem anterior, especifique el tipo de vínculo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</wp:posOffset>
                </wp:positionV>
                <wp:extent cx="6858000" cy="188595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88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9pt;width:539.95pt;height:148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) EN   CASO  DE  SER    FUNCIONARIO/A   YA   SEA  COMO  PRESUPUESTADO/A, CONTRATADO/A,  SU RELACIÓN   DE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FUNCIÓN PÚBLICA CONSIST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660"/>
      </w:tblGrid>
      <w:tr>
        <w:trPr/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smo Públic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41"/>
        <w:gridCol w:w="720"/>
        <w:gridCol w:w="900"/>
        <w:gridCol w:w="889"/>
        <w:gridCol w:w="910"/>
      </w:tblGrid>
      <w:tr>
        <w:trPr/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ción del cargo o función pública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4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Grad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77"/>
        <w:gridCol w:w="777"/>
        <w:gridCol w:w="777"/>
      </w:tblGrid>
      <w:tr>
        <w:trPr>
          <w:trHeight w:val="335" w:hRule="atLeast"/>
        </w:trPr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echa de ingreso a la Administración Pública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551"/>
      </w:tblGrid>
      <w:tr>
        <w:trPr/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a horaria semanal de 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8" w:name="Texto75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28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*) (Art. 4 Ley N° 18.172: “ las personas que, previo sumario administrativo, hayan sido destituidas como consecuencia de la comisión de falta administrativa grave mediante decisión firme, o incumplimiento de sus obligaciones, sea en condición de funcionario público o bajo cualquier otra modalidad de vinculación, no podrán ser objeto de una nueva designación de contratación pública”)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información  suministrada tiene carácter de declaración jurada y está sujeta a las penalidades de la ley (art. 239 del Código Penal) “El que, con motivo de otorgamiento o formalización de un documento público ante un funcionario público, prestase una declaración falsa sobre su identidad o estado o cualquier otra circunstancia de hecho será castigado con tres a veinticuatro meses de prisión”, pudiendo en cualquier momento exigir la prueba correspondiente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30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fldChar w:fldCharType="begin">
          <w:ffData>
            <w:name w:val="Texto76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77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86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</w:rPr>
        <w:tab/>
      </w:r>
      <w:r>
        <w:fldChar w:fldCharType="begin">
          <w:ffData>
            <w:name w:val="Texto78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79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87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730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2171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170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95250</wp:posOffset>
                </wp:positionV>
                <wp:extent cx="2057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5pt" to="521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</w:t>
      </w:r>
      <w:r>
        <w:rPr>
          <w:rFonts w:cs="Arial" w:ascii="Arial" w:hAnsi="Arial"/>
          <w:b/>
          <w:sz w:val="18"/>
          <w:szCs w:val="18"/>
        </w:rPr>
        <w:t>FIRMA DEL POSTULANTE                                                                                                  ACLARACIÓN DE FIRMA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Diseño Institucional Y Gestión  Organizacion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0"/>
          <w:szCs w:val="10"/>
        </w:rPr>
        <w:t>F 10-005/09</w:t>
      </w:r>
    </w:p>
    <w:sectPr>
      <w:type w:val="nextPage"/>
      <w:pgSz w:w="11906" w:h="16838"/>
      <w:pgMar w:left="720" w:right="748" w:gutter="0" w:header="0" w:top="1418" w:footer="0" w:bottom="261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7:43:00Z</dcterms:created>
  <dc:creator>anovo</dc:creator>
  <dc:description/>
  <cp:keywords/>
  <dc:language>en-US</dc:language>
  <cp:lastModifiedBy>gbarrios</cp:lastModifiedBy>
  <cp:lastPrinted>2009-06-03T13:44:00Z</cp:lastPrinted>
  <dcterms:modified xsi:type="dcterms:W3CDTF">2010-05-07T17:44:00Z</dcterms:modified>
  <cp:revision>3</cp:revision>
  <dc:subject/>
  <dc:title/>
</cp:coreProperties>
</file>