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</w:rPr>
      </w:pPr>
      <w:r>
        <w:rPr>
          <w:rFonts w:cs="Calibri"/>
          <w:b/>
        </w:rPr>
        <w:t>COMUNICAD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  <w:b/>
        </w:rPr>
        <w:t xml:space="preserve">CONCURSO EXTERNO CE 0005/22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LLAMADO PUBLICO  PARA CONTRATAR  PERSONAL EVENTUAL ZAFRAL EN DISTINTAS LOCALIDADES DEL TERRITORIO NACIONAL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La Administración de las Obras Sanitarias del Estado (O.S.E.), a través de la Gerencia de Gestión del Capital Humano, Sección Selección y Desarrollo, comunica a los/as interesados/as la nueva distribución de los días para las inscripciones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be señalar que entre las fechas 03/10/2022 al 12/10/2022 están habilitados para la inscripción, todos los interesados. 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998" w:type="dxa"/>
        <w:jc w:val="left"/>
        <w:tblInd w:w="1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901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UY"/>
              </w:rPr>
              <w:t>Digito Verificador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UY"/>
              </w:rPr>
              <w:t>Días de Inscripción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0 – 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23 al 24 de setiem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2 – 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25 al 26 de setiem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4 – 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27 al 28 de setiem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6 – 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29 al 30 de setiem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8 – 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01 al 02 de octubre</w:t>
            </w:r>
          </w:p>
        </w:tc>
      </w:tr>
      <w:tr>
        <w:trPr>
          <w:trHeight w:val="29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Todos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UY"/>
              </w:rPr>
              <w:t>03 al 12 de octub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b/>
          <w:sz w:val="20"/>
          <w:szCs w:val="20"/>
        </w:rPr>
        <w:tab/>
        <w:tab/>
        <w:tab/>
      </w:r>
      <w:r>
        <w:rPr>
          <w:rFonts w:cs="Calibri"/>
          <w:sz w:val="20"/>
          <w:szCs w:val="20"/>
        </w:rPr>
        <w:t>Montevideo,  28 de setiembre de 2022.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742950" cy="514350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OBRAS SANITARIAS DEL ESTAD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Gerencia de Gestión del Capital Humano</w:t>
    </w:r>
  </w:p>
  <w:p>
    <w:pPr>
      <w:pStyle w:val="Header"/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>Sección Selección y Desarrollo</w:t>
    </w:r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207"/>
      <w:jc w:val="both"/>
      <w:outlineLvl w:val="0"/>
    </w:pPr>
    <w:rPr>
      <w:rFonts w:ascii="Arial" w:hAnsi="Arial" w:cs="Arial"/>
      <w:b/>
      <w:sz w:val="20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Cs w:val="22"/>
      <w:lang w:val="es-UY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  <w:lang w:val="es-UY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1:00Z</dcterms:created>
  <dc:creator>ose</dc:creator>
  <dc:description/>
  <cp:keywords/>
  <dc:language>en-US</dc:language>
  <cp:lastModifiedBy>Dadiana Choca</cp:lastModifiedBy>
  <cp:lastPrinted>2022-09-28T13:09:00Z</cp:lastPrinted>
  <dcterms:modified xsi:type="dcterms:W3CDTF">2022-09-28T16:11:00Z</dcterms:modified>
  <cp:revision>9</cp:revision>
  <dc:subject/>
  <dc:title/>
</cp:coreProperties>
</file>