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/>
      </w:pPr>
      <w:r>
        <w:rPr>
          <w:rFonts w:cs="Calibri" w:ascii="Calibri" w:hAnsi="Calibri"/>
          <w:b/>
          <w:sz w:val="26"/>
          <w:szCs w:val="26"/>
        </w:rPr>
        <w:t>……</w:t>
      </w:r>
      <w:r>
        <w:rPr>
          <w:rFonts w:cs="Calibri" w:ascii="Calibri" w:hAnsi="Calibri"/>
          <w:b/>
          <w:sz w:val="26"/>
          <w:szCs w:val="26"/>
        </w:rPr>
        <w:t>..………………………, …. de …………………… de 2017.-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 xml:space="preserve">Se deja constancia que ………………………………………………………………………………………. C.I.: ………………………………se ha desempeñado en esta dependencia en el período comprendido entre …………………………………..y…………………………………………., </w:t>
      </w:r>
      <w:r>
        <w:rPr/>
        <w:t>com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09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cario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o de Función Pública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o Temporal de Derecho Público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ante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ral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nte CNR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ado por la Empresa: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omiendo la exoneración de la etapa de sorteo del concurso CE 0005/16 en la medida que su desempeño ha sido correcto estando bajo supervisión directa de la/del suscrita/o.-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>Se expide la presente a solicitud del/de la interesado/a para ser presentado ante la Sección Selección y Desarrollo para su inscripción en el concurso precitado.-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ARACIÓ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6:00Z</dcterms:created>
  <dc:creator>Obras Sanitarias del Estado</dc:creator>
  <dc:description/>
  <cp:keywords/>
  <dc:language>en-US</dc:language>
  <cp:lastModifiedBy>maolivera</cp:lastModifiedBy>
  <cp:lastPrinted>2011-02-02T16:13:00Z</cp:lastPrinted>
  <dcterms:modified xsi:type="dcterms:W3CDTF">2016-12-16T16:35:00Z</dcterms:modified>
  <cp:revision>5</cp:revision>
  <dc:subject/>
  <dc:title>-</dc:title>
</cp:coreProperties>
</file>