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, .… de ……… de 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deja constancia que…………………………….. C.I. ………………………………se ha desempeñado en esta dependencia en el período comprendido entre ………………….. y ………………………………, en modalidad de (ej: personal genuino, tercerizado/a, pasante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María del Rosario Cardozo otero</cp:lastModifiedBy>
  <cp:lastPrinted>2022-12-20T09:59:00Z</cp:lastPrinted>
  <dcterms:modified xsi:type="dcterms:W3CDTF">2023-01-03T04:40:00Z</dcterms:modified>
  <cp:revision>24</cp:revision>
  <dc:subject/>
  <dc:title>-</dc:title>
</cp:coreProperties>
</file>