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LAMADO A CONCURSO EXTERNO CE 0002/2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</w:rPr>
        <w:t>INGENIERO/A CIVIL CATEGORÍA 10 - ESCALAFÓN A</w:t>
        <w:br/>
        <w:t>REGIÓN NORESTE</w:t>
        <w:br/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su Gerencia de Gestión del Capital Humano, Sección Selección y Desarrollo comunica que el Tribunal Evaluador designado para actuar en el concurso de referencia estará integrado por: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Pablo Decoud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Víctor  Cestau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Inés Fuente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g. Gabriel Apolo</w:t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es-UY"/>
        </w:rPr>
        <w:t>Montevideo, enero 2023</w:t>
      </w:r>
    </w:p>
    <w:p>
      <w:pPr>
        <w:pStyle w:val="Normal"/>
        <w:jc w:val="center"/>
        <w:rPr>
          <w:rFonts w:cs="Calibri"/>
          <w:sz w:val="32"/>
          <w:szCs w:val="32"/>
          <w:lang w:val="es-UY"/>
        </w:rPr>
      </w:pPr>
      <w:r>
        <w:rPr>
          <w:rFonts w:cs="Calibri"/>
          <w:sz w:val="32"/>
          <w:szCs w:val="32"/>
          <w:lang w:val="es-U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5:00Z</dcterms:created>
  <dc:creator>SELECCIÓN Y DESARROLLO</dc:creator>
  <dc:description/>
  <cp:keywords/>
  <dc:language>en-US</dc:language>
  <cp:lastModifiedBy>Dadiana Choca</cp:lastModifiedBy>
  <cp:lastPrinted>2010-11-10T13:01:00Z</cp:lastPrinted>
  <dcterms:modified xsi:type="dcterms:W3CDTF">2023-01-26T17:45:00Z</dcterms:modified>
  <cp:revision>2</cp:revision>
  <dc:subject/>
  <dc:title/>
</cp:coreProperties>
</file>