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ONCURSO EXTERNO CE 0002/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BAS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LLAMADO PUBLICO  PARA CONTRATAR  PERSONAL EVENTUAL ZAFRAL EN DISTINTAS LOCALIDADES DEL TERRITORIO NACIONAL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URSO EXTERN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tubr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sz w:val="18"/>
          <w:szCs w:val="18"/>
        </w:rPr>
        <w:t xml:space="preserve">La Administración de las Obras Sanitarias del Estado (O.S.E.), a través de la Gerencia de Gestión del Capital Humano- Sección Selección y Desarrollo-, convoca a ciudadanos/as interesados/as a participar de un </w:t>
      </w:r>
      <w:r>
        <w:rPr>
          <w:b/>
          <w:sz w:val="18"/>
          <w:szCs w:val="18"/>
        </w:rPr>
        <w:t>Llamado Público y Abierto a NIVEL NACIONAL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para desempeñarse como personal</w:t>
      </w:r>
      <w:r>
        <w:rPr>
          <w:rFonts w:cs="Arial" w:ascii="Arial" w:hAnsi="Arial"/>
          <w:spacing w:val="-3"/>
        </w:rPr>
        <w:t xml:space="preserve"> </w:t>
      </w:r>
      <w:r>
        <w:rPr>
          <w:b/>
          <w:sz w:val="18"/>
          <w:szCs w:val="18"/>
        </w:rPr>
        <w:t>eventual (zafral)</w:t>
      </w:r>
      <w:r>
        <w:rPr>
          <w:rFonts w:cs="Arial" w:ascii="Arial" w:hAnsi="Arial"/>
          <w:spacing w:val="-3"/>
        </w:rPr>
        <w:t xml:space="preserve">, </w:t>
      </w:r>
      <w:r>
        <w:rPr>
          <w:sz w:val="18"/>
          <w:szCs w:val="18"/>
        </w:rPr>
        <w:t xml:space="preserve">con el fin de cubrir </w:t>
      </w:r>
      <w:r>
        <w:rPr>
          <w:b/>
          <w:sz w:val="18"/>
          <w:szCs w:val="18"/>
        </w:rPr>
        <w:t>229</w:t>
      </w:r>
      <w:r>
        <w:rPr>
          <w:sz w:val="18"/>
          <w:szCs w:val="18"/>
        </w:rPr>
        <w:t xml:space="preserve"> (doscientos veintinueve) puestos de trabajo de</w:t>
      </w:r>
      <w:r>
        <w:rPr>
          <w:rFonts w:cs="Arial" w:ascii="Arial" w:hAnsi="Arial"/>
          <w:spacing w:val="-3"/>
        </w:rPr>
        <w:t xml:space="preserve"> </w:t>
      </w:r>
      <w:r>
        <w:rPr>
          <w:b/>
          <w:sz w:val="18"/>
          <w:szCs w:val="18"/>
        </w:rPr>
        <w:t>PEONES/AS,</w:t>
      </w:r>
      <w:r>
        <w:rPr>
          <w:rFonts w:cs="Arial" w:ascii="Arial" w:hAnsi="Arial"/>
          <w:spacing w:val="-3"/>
        </w:rPr>
        <w:t xml:space="preserve"> </w:t>
      </w:r>
      <w:r>
        <w:rPr>
          <w:sz w:val="18"/>
          <w:szCs w:val="18"/>
        </w:rPr>
        <w:t>en diferentes dependencias del Organismo (Montevideo e Interior) durante el período comprendido entre el 02 de diciembre de 2021 y el 01 de abril de 2022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ste Llamado fue dispuesto por R/D N° 1010/21 del 6 de octubre de 2021, se inscribe en las disposiciones contenidas en la Ley N° 16.127 del 7 de agosto de 1990 y sus modificativas y concordantes, así como en las disposiciones contenidas en las Leyes N° 19.122 del 21 de agosto de 2013 y N° 19.684 del 26 de octubre de 2018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La remuneración nominal mensual correspondiente al citado puesto de trabajo será de $</w:t>
      </w:r>
      <w:r>
        <w:rPr>
          <w:rFonts w:cs="Calibri"/>
          <w:sz w:val="18"/>
          <w:szCs w:val="18"/>
          <w:lang w:val="es-ES"/>
        </w:rPr>
        <w:t>32.880,78</w:t>
      </w:r>
      <w:r>
        <w:rPr>
          <w:rFonts w:cs="Helv"/>
          <w:color w:val="000000"/>
          <w:sz w:val="18"/>
          <w:szCs w:val="18"/>
        </w:rPr>
        <w:t xml:space="preserve"> (Pesos uruguayos treinta y dos mil ochocientos ochenta con 78/100) correspondiente a la Categoría 3 de las escala general de retribuciones vigente al</w:t>
      </w:r>
      <w:r>
        <w:rPr>
          <w:spacing w:val="-3"/>
          <w:sz w:val="18"/>
          <w:szCs w:val="18"/>
        </w:rPr>
        <w:t xml:space="preserve"> 01/01/2021.</w:t>
      </w:r>
    </w:p>
    <w:p>
      <w:pPr>
        <w:pStyle w:val="TextBody"/>
        <w:spacing w:lineRule="auto" w:line="360" w:before="0" w:after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TENCIÓN: No se aceptarán inscripciones a más de una localidad de las detalladas en el Concurso. El no cumplimiento de ese extremo implicará el rechazo de todas las inscripciones.</w: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S PUESTOS SE DISTRIBUYEN DE LA SIGUIENTE MANERA:</w: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40"/>
        <w:gridCol w:w="1200"/>
      </w:tblGrid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DEPARTAMENTO/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OCALIDA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ISTEMA/GERENCIA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DE LA REGION SURES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VALLEJ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in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arisca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Batlle y Ordoñ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ontes/Migu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olís de Mataoj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OCH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och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astill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guas Dulc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Valiz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Punta del Diab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 Coronil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 Palo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scano/P° Averí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huy/Barra de Chu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REINTA Y TRE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Verga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 Charquea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 xml:space="preserve">Total Gerencia de la Región Surest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DE LA REGION NORES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ta Cla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erro Cha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cegu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raile Muer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ío Bran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go Merí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IVER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iver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Vichade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inas de Corral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ranquer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lang w:eastAsia="es-UY"/>
              </w:rPr>
            </w:pPr>
            <w:r>
              <w:rPr>
                <w:rFonts w:eastAsia="Times New Roman" w:cs="Calibri"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acuaremb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ACUAREMBO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Paso de los Tor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ambo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urt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Gregorio de Polan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araguat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ns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Nores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 xml:space="preserve">GERENCIA DE LA REGIÓN LITORAL SUR 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ORIAN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erced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ardona-Florencio Sanch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Dol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OLONI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oloni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arm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osar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Nueva Helvec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Nueva Palm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LORE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rinid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JOSÉ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Ecilda Paulli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ibertad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iudad del Plat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 xml:space="preserve">Total Gerencia de la Región Litoral Su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DE LA REGION LITORAL NOR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RIO NEGRO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ray Bentos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Nuevo Berlí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Youn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RTIGA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Baltasar Bru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omás Gomenso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eque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rtig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Bernabé Rive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PAYSANDÚ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Guich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Quebrach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Paysand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LT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l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Constitución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olonia Lavalle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Belé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Litoral Nor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DE LA REGION CENTRO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Ram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Canelone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CANELONES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ta Luc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Jaci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Ta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TLÁNTID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Atlántid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 Floresta/Costa Azul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n Lui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guna del Cisn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Pan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IUDAD DE LA COST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Ciudad de la Cost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DURAZNO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Durazn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arandí del Y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Villa Carmen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San Jorg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Goñ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LORID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lorid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Reboled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Cardal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25 de Mayo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Fray Marc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 xml:space="preserve">Sarandí Grand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S PIEDRAS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s Piedr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árez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La Paz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2060"/>
                <w:sz w:val="20"/>
                <w:szCs w:val="20"/>
                <w:lang w:eastAsia="es-UY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  <w:sz w:val="20"/>
                <w:szCs w:val="20"/>
                <w:lang w:eastAsia="es-UY"/>
              </w:rPr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Cent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TÉCNICA METROPOLITANA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GERENCIA TÉCNICA METROPOLITAN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Usina Aguas Corriente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>Tot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GERENCIA DE OPERACIONES TÉCNICAS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GERENCIA OP. TÉCNICA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UY"/>
              </w:rPr>
              <w:t>Montevide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Operaciones Técnic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8"/>
                <w:szCs w:val="28"/>
                <w:lang w:eastAsia="es-UY"/>
              </w:rPr>
              <w:t>Total de zafr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8"/>
                <w:szCs w:val="28"/>
                <w:lang w:eastAsia="es-UY"/>
              </w:rPr>
              <w:t>229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LOS/LAS INTERESADOS/AS DEBERÁN CUMPLIR LOS SIGUIENTES REQUISITOS: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GENERALES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er Ciudadano/a Uruguayo/a.</w:t>
      </w:r>
    </w:p>
    <w:p>
      <w:pPr>
        <w:pStyle w:val="Heading1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b w:val="false"/>
          <w:sz w:val="18"/>
          <w:szCs w:val="18"/>
        </w:rPr>
        <w:t xml:space="preserve">C.I. vigente. 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l momento de la firma del contrato, el/la aspirante no deberá poseer otra actividad laboral en la órbita estatal exceptuando la docent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  <w:lang w:val="es-UY"/>
        </w:rPr>
      </w:pPr>
      <w:r>
        <w:rPr>
          <w:rFonts w:cs="Calibri"/>
          <w:b/>
          <w:sz w:val="18"/>
          <w:szCs w:val="18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ESPECÍFIC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Tener entre 18 y 55 años al momento de la inscripción.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onstancia de haber aprobado sexto año de Educación Primaria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s-UY"/>
        </w:rPr>
      </w:pPr>
      <w:r>
        <w:rPr>
          <w:sz w:val="18"/>
          <w:szCs w:val="18"/>
          <w:lang w:val="es-UY"/>
        </w:rPr>
        <w:t>Para los cupos destinados a personas trans: haber realizado o iniciado el proceso de adecuación de nombre o sexo en documentos identificatorios, o haber solicitado la Tarjeta Uruguay Social Tran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s-UY"/>
        </w:rPr>
        <w:t>Acreditar domicilio en la localidad donde se inscribió, mediante constancia policial emitida por la Seccional del lugar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DE INSCRIPCIÓN Y PLAZOS</w:t>
      </w:r>
    </w:p>
    <w:p>
      <w:pPr>
        <w:pStyle w:val="TextBodyIndent"/>
        <w:numPr>
          <w:ilvl w:val="0"/>
          <w:numId w:val="3"/>
        </w:numPr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b/>
          <w:sz w:val="18"/>
          <w:szCs w:val="18"/>
        </w:rPr>
        <w:t>Inscripción</w:t>
      </w:r>
      <w:r>
        <w:rPr>
          <w:sz w:val="18"/>
          <w:szCs w:val="18"/>
        </w:rPr>
        <w:t xml:space="preserve"> se realizará </w:t>
      </w:r>
      <w:r>
        <w:rPr>
          <w:b/>
          <w:sz w:val="18"/>
          <w:szCs w:val="18"/>
        </w:rPr>
        <w:t>únicamente</w:t>
      </w:r>
      <w:r>
        <w:rPr>
          <w:sz w:val="18"/>
          <w:szCs w:val="18"/>
        </w:rPr>
        <w:t xml:space="preserve"> a través de </w:t>
      </w:r>
      <w:r>
        <w:rPr>
          <w:b/>
          <w:sz w:val="18"/>
          <w:szCs w:val="18"/>
        </w:rPr>
        <w:t xml:space="preserve">la página Web de O.S.E (www.ose.com.uy) </w:t>
      </w:r>
      <w:r>
        <w:rPr>
          <w:sz w:val="18"/>
          <w:szCs w:val="18"/>
        </w:rPr>
        <w:t>completando el formulario dispuesto a tal fin</w:t>
      </w:r>
      <w:r>
        <w:rPr>
          <w:sz w:val="18"/>
          <w:szCs w:val="18"/>
          <w:lang w:val="es-UY"/>
        </w:rPr>
        <w:t>, en los días establecidos según el número verificador de la cédula de identidad</w:t>
      </w:r>
      <w:r>
        <w:rPr>
          <w:sz w:val="18"/>
          <w:szCs w:val="18"/>
        </w:rPr>
        <w:t>.</w:t>
        <w:tab/>
      </w:r>
    </w:p>
    <w:tbl>
      <w:tblPr>
        <w:tblW w:w="5073" w:type="dxa"/>
        <w:jc w:val="left"/>
        <w:tblInd w:w="1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976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Digito Verificad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Días de Inscripción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0 -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UY" w:eastAsia="es-UY"/>
              </w:rPr>
              <w:t>21 y 22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2 -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UY" w:eastAsia="es-UY"/>
              </w:rPr>
              <w:t>23 y 24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4 -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UY" w:eastAsia="es-UY"/>
              </w:rPr>
              <w:t>25 y 26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6 -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UY" w:eastAsia="es-UY"/>
              </w:rPr>
              <w:t>27 y 28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8 -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UY" w:eastAsia="es-UY"/>
              </w:rPr>
              <w:t>29 y 30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Tod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UY" w:eastAsia="es-UY"/>
              </w:rPr>
            </w:pPr>
            <w:r>
              <w:rPr>
                <w:rFonts w:eastAsia="Times New Roman" w:cs="Calibri"/>
                <w:color w:val="000000"/>
                <w:lang w:val="es-UY" w:eastAsia="es-UY"/>
              </w:rPr>
              <w:t>31 y 4 de noviembre</w:t>
            </w:r>
          </w:p>
        </w:tc>
      </w:tr>
    </w:tbl>
    <w:p>
      <w:pPr>
        <w:pStyle w:val="TextBodyIndent"/>
        <w:spacing w:lineRule="auto" w:line="240" w:before="0" w:after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b/>
          <w:sz w:val="18"/>
          <w:szCs w:val="18"/>
        </w:rPr>
        <w:t>Período de Inscripción</w:t>
      </w:r>
      <w:r>
        <w:rPr>
          <w:sz w:val="18"/>
          <w:szCs w:val="18"/>
        </w:rPr>
        <w:t xml:space="preserve">, a partir </w:t>
      </w:r>
      <w:r>
        <w:rPr>
          <w:b/>
          <w:sz w:val="18"/>
          <w:szCs w:val="18"/>
          <w:lang w:val="es-UY"/>
        </w:rPr>
        <w:t>del 21 de octubre al 4 de noviemb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clusive. </w:t>
      </w:r>
    </w:p>
    <w:p>
      <w:pPr>
        <w:pStyle w:val="Normal"/>
        <w:spacing w:lineRule="auto" w:line="240"/>
        <w:jc w:val="both"/>
        <w:rPr/>
      </w:pPr>
      <w:r>
        <w:rPr/>
        <w:tab/>
        <w:tab/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 DE SELECCIÓ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realizará la selección de los/as candidatos/as por </w:t>
      </w:r>
      <w:r>
        <w:rPr>
          <w:b/>
          <w:sz w:val="18"/>
          <w:szCs w:val="18"/>
        </w:rPr>
        <w:t>SORTEO (ordenamiento aleatorio a través de sistema informático)</w:t>
      </w:r>
      <w:r>
        <w:rPr>
          <w:sz w:val="18"/>
          <w:szCs w:val="18"/>
        </w:rPr>
        <w:t xml:space="preserve"> en el Edificio Cordón de O.S.E, Montevide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cumplimiento de lo dispuesto por Ley N° 19.122 de 21 de agosto de 2013, </w:t>
      </w:r>
      <w:r>
        <w:rPr>
          <w:b/>
          <w:sz w:val="18"/>
          <w:szCs w:val="18"/>
        </w:rPr>
        <w:t>serán destinad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 (diecinueve) puestos del total, a personas que al momento de la inscripción se autodefinan com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FRODESCENDIENTES</w:t>
      </w:r>
      <w:r>
        <w:rPr>
          <w:sz w:val="18"/>
          <w:szCs w:val="18"/>
        </w:rPr>
        <w:t xml:space="preserve"> y cumplan con los requisitos solicitados. La asignación de dichos cupos se realizará a través de SORTEO, cumpliéndose previamente a la asignación de los restan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puestos para personas afrodescendientes estarán distribuidos de la siguiente maner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40"/>
      </w:tblGrid>
      <w:tr>
        <w:trPr>
          <w:trHeight w:val="28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LOCALIDAD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N°de puestos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Batlle y Ordoñ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La Palom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Verg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Río Branc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Vichader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San Gregorio de Polanc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Ciudad del Pla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You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Artiga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Guichó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Colonia Lavalle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Canelone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Atlánti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La Floresta/Costa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Sarandí del Y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Fray Marco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Usina Aguas Corriente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 xml:space="preserve">Montevide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color w:val="000000"/>
                <w:lang w:val="es-UY" w:eastAsia="es-UY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simismo, en cumplimiento de lo dispuesto por Ley N° 19.684 de 26 de octubre de 2018, </w:t>
      </w:r>
      <w:r>
        <w:rPr>
          <w:b/>
          <w:sz w:val="18"/>
          <w:szCs w:val="18"/>
        </w:rPr>
        <w:t>serán destinados 3 (tres) puestos del total, a personas trans que cumplan con los requisitos normativos para acceder a los mismos</w:t>
      </w:r>
      <w:r>
        <w:rPr>
          <w:sz w:val="18"/>
          <w:szCs w:val="18"/>
        </w:rPr>
        <w:t>. La asignación de dichos cupos se realizará a través de SORTEO, cumpliéndose previamente a la asignación de los restantes.</w:t>
      </w:r>
    </w:p>
    <w:p>
      <w:pPr>
        <w:pStyle w:val="Normal"/>
        <w:jc w:val="both"/>
        <w:rPr/>
      </w:pPr>
      <w:r>
        <w:rPr/>
        <w:t>Los puestos para personas trans estarán distribuidos de la siguiente manera: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40"/>
      </w:tblGrid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LOCALIDA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N° de puestos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Montevide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Ciudad de l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Laguna del Ci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UY" w:eastAsia="es-UY"/>
              </w:rPr>
              <w:t>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Los ordenamientos aleatorios (sorteos) se realizarán</w:t>
      </w:r>
      <w:r>
        <w:rPr>
          <w:sz w:val="18"/>
          <w:szCs w:val="18"/>
        </w:rPr>
        <w:t xml:space="preserve"> en dependencias de O.S.E Montevide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ante la presencia de Escribano/a Público/a, </w:t>
      </w:r>
      <w:r>
        <w:rPr>
          <w:b/>
          <w:sz w:val="18"/>
          <w:szCs w:val="18"/>
        </w:rPr>
        <w:t>el día 08 de noviembre de 2021 a la Hora 17:00</w:t>
      </w:r>
      <w:r>
        <w:rPr>
          <w:sz w:val="18"/>
          <w:szCs w:val="18"/>
        </w:rPr>
        <w:t>, labrándose las actas correspondientes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 caso de no alcanzar el número de inscripciones suficientes para cubrir los puestos destinados a personas afrodescendientes y a personas trans, se podrá cubrir los mismos con personas que integran el ordenamiento general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nómina de aquellos/as postulantes que resulten sorteados/as será publicada en la página Web de O.S.E., a partir del día 10 de noviembre de 2021 estableciéndose titulares y hasta el séxtuple de suplente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ACIÓN DE CONTRATACIÓN DE LOS/AS POSTULANTES SORTEADOS/AS</w:t>
      </w:r>
    </w:p>
    <w:p>
      <w:pPr>
        <w:pStyle w:val="Normal"/>
        <w:spacing w:lineRule="auto" w:line="36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La nómina será elevada al Directorio del Organismo proponiendo la contratación de los/as Ciudadanos/as sorteados/as en estricto orden de prelación de acuerdo al resultado de los ordenamientos aleatorios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18"/>
          <w:szCs w:val="18"/>
        </w:rPr>
        <w:t>Se citará a las personas a contratar para la firma del contrato respectivo, telefónicamente o vía e-mail (datos proporcionados por el/la aspirante en la ficha de inscripción). Una vez convocados deberán agendar la fecha de firma del contrato con la correspondiente Dependencia, dentro de un plazo de 5 días hábiles.</w:t>
      </w:r>
    </w:p>
    <w:p>
      <w:pPr>
        <w:pStyle w:val="Prrafodelista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En caso de que algún/a postulante autorizado/a a contratar, no acepte la convocatoria, alguna de las condiciones del contrato, o desista, </w:t>
      </w:r>
      <w:r>
        <w:rPr>
          <w:b/>
          <w:sz w:val="18"/>
          <w:szCs w:val="18"/>
        </w:rPr>
        <w:t>deberá hacerlo saber en forma escrita (personalmente o vía e-mail) a la Sección Selección y Desarrollo: Carlos Roxlo 1275 - puerta 39 - 3er piso, concursoseleccionydesarrollo@ose.com.uy respectivamente.</w:t>
      </w:r>
      <w:r>
        <w:rPr>
          <w:sz w:val="18"/>
          <w:szCs w:val="18"/>
        </w:rPr>
        <w:t xml:space="preserve"> Asimismo la no presentación dentro del plazo establecido, se considerará desistimiento por parte del/la interesado/a. En tal caso, la Administración podrá contratar al/la siguiente, de acuerdo al orden establecido que surge del sorteo.</w:t>
      </w:r>
    </w:p>
    <w:p>
      <w:pPr>
        <w:pStyle w:val="Prrafodelista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 DE CONTRATACION</w:t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s/as aspirantes seleccionados/as serán contratados/as en la modalidad de zafrales.</w:t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CION REQUERIDA AL MOMENTO DEL INGRESO</w:t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édula de Identidad vigente y fotocop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redencial Cívica y fotocop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ertificado de Antecedentes Judiciales (Certificado de Buena Conducta) o constancia de inicio del trámi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creditación de Primaria Comple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trol de salud vigente (ex carné de salud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ertificado de Jura de la Bandera (no excluyent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mulario de declaración jurada de la ONSC (disponible en el sitio web de O.S.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 caso de estar vinculado/a a otro Organismo del Estado, presentar certificado de desvinculación con fecha de alta y baja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Las personas trans, deberán presentar comprobante original de haber realizado o iniciado el proceso de adecuación de nombre o sexo en documentos identificatorios, o haber solicitado la Tarjeta Uruguay Social Trans.</w:t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18"/>
          <w:szCs w:val="18"/>
        </w:rPr>
        <w:t>OBSERVAC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be precisar que cada postulante participará, con un único número de inscripción, que lucirá impreso en el formulario de inscripción y en los registros que llevará el Organ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Administración se reserva el derecho de ingresar menor o mayor cantidad de puestos de trabajo de los solicitados y publicados en el Llamado, asimismo de modificar el cronograma, el que se actualizará en el sitio web del Organ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Administración rechazará todas las postulaciones que no cumplan con los requisitos pautados o que no cuenten con el respaldo documental correspondient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 orden de prelación tendrá una vigencia de 12 (doce) meses contados a partir de la fecha de Resolución de Contrat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ORT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Será de estricta responsabilidad de los/as postulantes informarse de los Resultados del concurso disponibles en la página Web (</w:t>
      </w:r>
      <w:hyperlink r:id="rId2">
        <w:r>
          <w:rPr>
            <w:rStyle w:val="InternetLink"/>
            <w:b/>
            <w:sz w:val="18"/>
            <w:szCs w:val="18"/>
          </w:rPr>
          <w:t>www.ose.com.uy</w:t>
        </w:r>
      </w:hyperlink>
      <w:r>
        <w:rPr>
          <w:b/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 se recibirán reclamos por falta de información de lo estipulado en estas Bases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 estricta responsabilidad de los/as interesados/as informar su ascendencia étnico-racial al momento en que complete el Formulario de inscripción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742950" cy="514350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OBRAS SANITARIAS DEL ESTAD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Gerencia de Gestión del Capital Human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Sección Selección y Desarrollo</w:t>
    </w:r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207"/>
      <w:jc w:val="both"/>
      <w:outlineLvl w:val="0"/>
    </w:pPr>
    <w:rPr>
      <w:rFonts w:ascii="Arial" w:hAnsi="Arial" w:cs="Arial"/>
      <w:b/>
      <w:sz w:val="20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Cs w:val="22"/>
      <w:lang w:val="es-UY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  <w:lang w:val="es-UY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.com.u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7:00Z</dcterms:created>
  <dc:creator>ose</dc:creator>
  <dc:description/>
  <cp:keywords/>
  <dc:language>en-US</dc:language>
  <cp:lastModifiedBy>Anahi Adriana Mendieta García</cp:lastModifiedBy>
  <cp:lastPrinted>2021-10-18T11:36:00Z</cp:lastPrinted>
  <dcterms:modified xsi:type="dcterms:W3CDTF">2021-10-19T12:26:00Z</dcterms:modified>
  <cp:revision>47</cp:revision>
  <dc:subject/>
  <dc:title/>
</cp:coreProperties>
</file>