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38250" cy="752475"/>
            <wp:effectExtent l="0" t="0" r="0" b="0"/>
            <wp:wrapTight wrapText="bothSides">
              <wp:wrapPolygon edited="0">
                <wp:start x="-120" y="0"/>
                <wp:lineTo x="-120" y="21085"/>
                <wp:lineTo x="21600" y="2108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39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DATOS PERSONALES</w:t>
            </w:r>
          </w:p>
        </w:tc>
      </w:tr>
    </w:tbl>
    <w:p>
      <w:pPr>
        <w:pStyle w:val="Normal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140"/>
      </w:tblGrid>
      <w:tr>
        <w:trPr>
          <w:trHeight w:val="27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</w:t>
      </w:r>
      <w:r>
        <w:rPr/>
        <w:t xml:space="preserve"> Fecha de Nacimiento</w:t>
      </w:r>
    </w:p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920"/>
        <w:gridCol w:w="726"/>
        <w:gridCol w:w="459"/>
        <w:gridCol w:w="1430"/>
        <w:gridCol w:w="236"/>
        <w:gridCol w:w="849"/>
        <w:gridCol w:w="846"/>
        <w:gridCol w:w="846"/>
      </w:tblGrid>
      <w:tr>
        <w:trPr>
          <w:trHeight w:val="277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: Se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61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9_Copy_1"/>
            <w:bookmarkStart w:id="2" w:name="Texto15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1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8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8580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39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851"/>
        <w:gridCol w:w="851"/>
        <w:gridCol w:w="851"/>
      </w:tblGrid>
      <w:tr>
        <w:trPr>
          <w:trHeight w:val="27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DECLARO BAJO JURAMENTO QUE A LA FECHA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arque la opción que correspo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9_1787891160"/>
      <w:bookmarkStart w:id="5" w:name="__Fieldmark__29_178789116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0_1787891160"/>
      <w:bookmarkStart w:id="7" w:name="__Fieldmark__30_178789116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visto como funcionario/a público ya sea en calidad de presupuestado/a, o contratado/a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1_1787891160"/>
      <w:bookmarkStart w:id="9" w:name="__Fieldmark__31_178789116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2_1787891160"/>
      <w:bookmarkStart w:id="11" w:name="__Fieldmark__32_178789116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pasividad o retiro por haber sido funcionario público            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/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3_1787891160"/>
      <w:bookmarkStart w:id="13" w:name="__Fieldmark__33_178789116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4_1787891160"/>
      <w:bookmarkStart w:id="15" w:name="__Fieldmark__34_178789116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subsidio c/político, particular confianza o electivo    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5_1787891160"/>
      <w:bookmarkStart w:id="17" w:name="__Fieldmark__35_178789116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6_1787891160"/>
      <w:bookmarkStart w:id="19" w:name="__Fieldmark__36_178789116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Se acogió a los retiros incentivados dispuestos en la</w:t>
        <w:tab/>
        <w:t>Ley N° 17.556  art. 17 o en la Ley N° 17.930 art. 2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7_1787891160"/>
      <w:bookmarkStart w:id="21" w:name="__Fieldmark__37_178789116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8_1787891160"/>
      <w:bookmarkStart w:id="23" w:name="__Fieldmark__38_1787891160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Se encuentra comprendido en Art. 4 Ley N° 18172 (*)</w:t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9_1787891160"/>
      <w:bookmarkStart w:id="25" w:name="__Fieldmark__39_178789116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0_1787891160"/>
      <w:bookmarkStart w:id="27" w:name="__Fieldmark__40_1787891160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Mantiene vigente otro vínculo con el Estado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72"/>
      </w:tblGrid>
      <w:tr>
        <w:trPr>
          <w:trHeight w:val="278" w:hRule="atLeast"/>
        </w:trPr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estó afirmativamente el ítem anterior, especifique el tipo de víncu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188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539.95pt;height:1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EN   CASO  DE  SER    FUNCIONARIO/A   YA   SEA  COMO  PRESUPUESTADO/A, CONTRATADO/A,  SU RELACIÓN   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UNCIÓN PÚBLICA CONS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Públi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720"/>
        <w:gridCol w:w="900"/>
        <w:gridCol w:w="889"/>
        <w:gridCol w:w="91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cargo o función públic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7"/>
        <w:gridCol w:w="777"/>
        <w:gridCol w:w="777"/>
      </w:tblGrid>
      <w:tr>
        <w:trPr>
          <w:trHeight w:val="335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la Administración Públic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1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 semanal de 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7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) (Art. 4 Ley N° 18.172: “ las personas que, previo sumario administrativo, hayan sido destituidas como consecuencia de la comisión de falta administrativa grave mediante decisión firme, o incumplimiento de sus obligaciones, sea en condición de funcionario público o bajo cualquier otra modalidad de vinculación, no podrán ser objeto de una nueva designación de contratación pública”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 suministrada tiene carácter de declaración jurada y está sujeta a las penalidades de la ley (art. 239 del Código Penal) “El que, con motivo de otorgamiento o formalización de un documento público ante un funcionario público, prestase una declaración falsa sobre su identidad o estado o cualquier otra circunstancia de hecho será castigado con tres a veinticuatro meses de prisión”, pudiendo en cualquier momento exigir la prueba correspondi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IRMA DEL POSTULANTE                                                                                                  ACLARACIÓN DE FIR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seño Institucional Y Gestión  Organizacion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 10-005/09</w:t>
      </w:r>
    </w:p>
    <w:sectPr>
      <w:type w:val="nextPage"/>
      <w:pgSz w:w="11906" w:h="16838"/>
      <w:pgMar w:left="720" w:right="748" w:gutter="0" w:header="0" w:top="1418" w:footer="0" w:bottom="2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0:00Z</dcterms:created>
  <dc:creator>anovo</dc:creator>
  <dc:description/>
  <cp:keywords/>
  <dc:language>en-US</dc:language>
  <cp:lastModifiedBy>ose</cp:lastModifiedBy>
  <cp:lastPrinted>2009-06-03T13:44:00Z</cp:lastPrinted>
  <dcterms:modified xsi:type="dcterms:W3CDTF">2012-05-31T15:10:00Z</dcterms:modified>
  <cp:revision>2</cp:revision>
  <dc:subject/>
  <dc:title/>
</cp:coreProperties>
</file>