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38250" cy="752475"/>
            <wp:effectExtent l="0" t="0" r="0" b="0"/>
            <wp:wrapTight wrapText="bothSides">
              <wp:wrapPolygon edited="0">
                <wp:start x="-120" y="0"/>
                <wp:lineTo x="-120" y="21085"/>
                <wp:lineTo x="21600" y="2108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IO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1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539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DATOS PERSONALES</w:t>
            </w:r>
          </w:p>
        </w:tc>
      </w:tr>
    </w:tbl>
    <w:p>
      <w:pPr>
        <w:pStyle w:val="Normal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140"/>
      </w:tblGrid>
      <w:tr>
        <w:trPr>
          <w:trHeight w:val="279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</w:t>
        <w:tab/>
        <w:t xml:space="preserve">  Fecha de Nacimiento</w:t>
      </w:r>
    </w:p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1920"/>
        <w:gridCol w:w="726"/>
        <w:gridCol w:w="459"/>
        <w:gridCol w:w="1430"/>
        <w:gridCol w:w="236"/>
        <w:gridCol w:w="849"/>
        <w:gridCol w:w="846"/>
        <w:gridCol w:w="846"/>
      </w:tblGrid>
      <w:tr>
        <w:trPr>
          <w:trHeight w:val="277" w:hRule="atLeast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8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: Ser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61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59_Copy_1"/>
            <w:bookmarkStart w:id="2" w:name="Texto15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5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1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8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858000" cy="2286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39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851"/>
        <w:gridCol w:w="851"/>
        <w:gridCol w:w="851"/>
      </w:tblGrid>
      <w:tr>
        <w:trPr>
          <w:trHeight w:val="27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DECLARO BAJO JURAMENTO QUE A LA FECHA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arque la opción que correspond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9_1857904835"/>
      <w:bookmarkStart w:id="5" w:name="__Fieldmark__29_185790483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0_1857904835"/>
      <w:bookmarkStart w:id="7" w:name="__Fieldmark__30_185790483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visto como funcionario/a público ya sea en calidad de presupuestado/a, o contratado/a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1_1857904835"/>
      <w:bookmarkStart w:id="9" w:name="__Fieldmark__31_185790483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2_1857904835"/>
      <w:bookmarkStart w:id="11" w:name="__Fieldmark__32_185790483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pasividad o retiro por haber sido funcionario público            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3_1857904835"/>
      <w:bookmarkStart w:id="13" w:name="__Fieldmark__33_185790483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4_1857904835"/>
      <w:bookmarkStart w:id="15" w:name="__Fieldmark__34_185790483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subsidio c/político, particular confianza o electivo         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5_1857904835"/>
      <w:bookmarkStart w:id="17" w:name="__Fieldmark__35_185790483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6_1857904835"/>
      <w:bookmarkStart w:id="19" w:name="__Fieldmark__36_185790483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Se acogió a los retiros incentivados dispuestos en la</w:t>
        <w:tab/>
        <w:t>Ley N° 17.556  art. 17 o en la Ley N° 17.930 art. 2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7_1857904835"/>
      <w:bookmarkStart w:id="21" w:name="__Fieldmark__37_185790483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8_1857904835"/>
      <w:bookmarkStart w:id="23" w:name="__Fieldmark__38_185790483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Se encuentra comprendido en Art. 4 Ley N° 18172 (*)</w:t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9_1857904835"/>
      <w:bookmarkStart w:id="25" w:name="__Fieldmark__39_185790483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0_1857904835"/>
      <w:bookmarkStart w:id="27" w:name="__Fieldmark__40_1857904835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Mantiene vigente otro vínculo con el Estado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172"/>
      </w:tblGrid>
      <w:tr>
        <w:trPr>
          <w:trHeight w:val="278" w:hRule="atLeast"/>
        </w:trPr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testó afirmativamente el ítem anterior, especifique el tipo de víncul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58000" cy="1885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539.95pt;height:14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EN   CASO  DE  SER    FUNCIONARIO/A   YA   SEA  COMO  PRESUPUESTADO/A, CONTRATADO/A,  SU RELACIÓN   D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UNCIÓN PÚBLICA CONSIS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Públic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1"/>
        <w:gridCol w:w="720"/>
        <w:gridCol w:w="900"/>
        <w:gridCol w:w="889"/>
        <w:gridCol w:w="91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l cargo o función públic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4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7"/>
        <w:gridCol w:w="777"/>
        <w:gridCol w:w="777"/>
      </w:tblGrid>
      <w:tr>
        <w:trPr>
          <w:trHeight w:val="335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greso a la Administración Pública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51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 semanal de 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o7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*) (Art. 4 Ley N° 18.172: “ las personas que, previo sumario administrativo, hayan sido destituidas como consecuencia de la comisión de falta administrativa grave mediante decisión firme, o incumplimiento de sus obligaciones, sea en condición de funcionario público o bajo cualquier otra modalidad de vinculación, no podrán ser objeto de una nueva designación de contratación pública”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información  suministrada tiene carácter de declaración jurada y está sujeta a las penalidades de la ley (art. 239 del Código Penal) “El que, con motivo de otorgamiento o formalización de un documento público ante un funcionario público, prestase una declaración falsa sobre su identidad o estado o cualquier otra circunstancia de hecho será castigado con tres a veinticuatro meses de prisión”, pudiendo en cualquier momento exigir la prueba correspondie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52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FIRMA DEL POSTULANTE                                                                                                  ACLARACIÓN DE FIRM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seño Institucional Y Gestión  Organiza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F 10-005/09</w:t>
      </w:r>
    </w:p>
    <w:sectPr>
      <w:type w:val="nextPage"/>
      <w:pgSz w:w="11906" w:h="16838"/>
      <w:pgMar w:left="720" w:right="748" w:gutter="0" w:header="0" w:top="1418" w:footer="0" w:bottom="26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7:00Z</dcterms:created>
  <dc:creator>anovo</dc:creator>
  <dc:description/>
  <cp:keywords/>
  <dc:language>en-US</dc:language>
  <cp:lastModifiedBy>ose</cp:lastModifiedBy>
  <cp:lastPrinted>2009-06-03T13:44:00Z</cp:lastPrinted>
  <dcterms:modified xsi:type="dcterms:W3CDTF">2016-03-03T21:17:00Z</dcterms:modified>
  <cp:revision>2</cp:revision>
  <dc:subject/>
  <dc:title/>
</cp:coreProperties>
</file>