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283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</w:t>
      </w:r>
      <w:r>
        <w:rPr>
          <w:rFonts w:cs="Calibri" w:ascii="Calibri" w:hAnsi="Calibri"/>
          <w:b/>
          <w:sz w:val="26"/>
          <w:szCs w:val="26"/>
        </w:rPr>
        <w:t>..………………………, …. de …………………… de 2016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  <w:szCs w:val="26"/>
        </w:rPr>
        <w:t xml:space="preserve">Se deja constancia que ………………………………………………………………………………………. C.I.: ………………………………se ha desempeñado en esta dependencia en el período comprendido entre …………………………………..y…………………………………………., </w:t>
      </w:r>
      <w:r>
        <w:rPr/>
        <w:t>como: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1"/>
        <w:gridCol w:w="5209"/>
      </w:tblGrid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ecario</w:t>
            </w:r>
          </w:p>
        </w:tc>
        <w:tc>
          <w:tcPr>
            <w:tcW w:w="52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sante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afral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racticante CNR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ntratado por la Empresa: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comiendo la exoneración de la etapa de sorteo del concurso CE 0001/16 en la medida que su desempeño ha sido correcto estando bajo supervisión directa de la/del suscrita/o.-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 expide la presente a solicitud del/de la interesado/a para ser presentado ante la Sección Selección y Desarrollo para su inscripción en el concurso precitado.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ARACIÓN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drawing>
        <wp:inline distT="0" distB="0" distL="0" distR="0">
          <wp:extent cx="72453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OBRAS SANITARIAS DEL ESTAD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Gerencia de Gestión del Capital Human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16:00Z</dcterms:created>
  <dc:creator>Obras Sanitarias del Estado</dc:creator>
  <dc:description/>
  <cp:keywords/>
  <dc:language>en-US</dc:language>
  <cp:lastModifiedBy>ose</cp:lastModifiedBy>
  <cp:lastPrinted>2011-02-02T16:13:00Z</cp:lastPrinted>
  <dcterms:modified xsi:type="dcterms:W3CDTF">2016-03-03T21:17:00Z</dcterms:modified>
  <cp:revision>3</cp:revision>
  <dc:subject/>
  <dc:title>-</dc:title>
</cp:coreProperties>
</file>