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5.70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OBRAS DE SISTEMAS DE POTABILIZACIÓN PARA REMOCIÓN DE ARSÉNICO A TRAVÉS DE ADSORCIÓN EN 12 LOCALIDADES DE LAS REGIONES CENTRO Y LITORAL SUR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17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28 de julio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  <w:t>Aclaració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rFonts w:cs="Calibri" w:ascii="Calibri" w:hAnsi="Calibri"/>
          <w:b/>
          <w:color w:val="000000"/>
          <w:kern w:val="0"/>
          <w:sz w:val="32"/>
          <w:szCs w:val="32"/>
          <w:u w:val="single"/>
          <w:lang w:val="es-ES" w:eastAsia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ntinuación, se presenta la aclaración a los documentos de la licitación, originada por consulta de los oferentes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/>
      </w:pPr>
      <w:r>
        <w:rPr>
          <w:b/>
          <w:lang w:val="es-ES"/>
        </w:rPr>
        <w:t>Aclaración N°1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>En referencia a la licitación “Obras de sistemas de potabilización para remoción de arsénico a través de adsorción en 12 localidades de las regiones centro y litoral sur”, deseamos hacerles conocer nuestras soluciones modularizadas tipo "plug'n'play". Estas soluciones se destacan por su eficiencia en tiempos de implementación, reducción de costos de instalación y flexibilidad operativa, manteniendo altos estándares técnicos y ambientales. Nos gustaría consultarles formalmente si sería admisible presentar una propuesta alternativa utilizando nuestra tecnología modular, dado que podría representar una mejora técnica y económica significativa respecto al diseño convencional planteado inicialmente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/>
      </w:pPr>
      <w:r>
        <w:rPr>
          <w:b/>
          <w:lang w:val="es-ES"/>
        </w:rPr>
        <w:t>Respuesta N°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>De acuerdo a lo establecido en IAO 19.1 del pliego de la licitación, no se considerarán ofertas alternativas.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ose</dc:creator>
  <dc:description/>
  <cp:keywords/>
  <dc:language>en-US</dc:language>
  <cp:lastModifiedBy>Estela Beatriz Valverde Vega</cp:lastModifiedBy>
  <cp:lastPrinted>2019-07-09T12:23:00Z</cp:lastPrinted>
  <dcterms:modified xsi:type="dcterms:W3CDTF">2025-07-28T14:59:00Z</dcterms:modified>
  <cp:revision>50</cp:revision>
  <dc:subject/>
  <dc:title> </dc:title>
</cp:coreProperties>
</file>