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70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12 LOCALIDADES DE LAS REGIONES CENTRO Y LITORAL SUR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8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27 de junio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Enmienda</w:t>
      </w:r>
    </w:p>
    <w:p>
      <w:pPr>
        <w:pStyle w:val="Normal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Normal"/>
        <w:jc w:val="both"/>
        <w:rPr/>
      </w:pPr>
      <w:r>
        <w:rPr>
          <w:b/>
        </w:rPr>
        <w:t>A continuación, se presentan las enmiendas a los documentos de la licitación, originadas por consultas de los oferentes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Consulta N°1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idad: Castillos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mbas de alimentación o equipos de bombeo principales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ítem 6.01 del rubrado los datos de selección son Q=2 m3/h, H=5bar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609-HI05 son Q=8 m3/h, H=6bar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609-HI06 son Q=8 m3/h, H=6bar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archivo “Informe Anteproyecto Castillos.pdf” son Q=8 m3/h, H=60 mca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archivo “Especificaciones Técnicas Castillos.pdf” son Q=8 m3/h, H=60 mca</w:t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confirmar que los datos correctos para la selección son Q=8 m3/h, H=60 mca (6 bar) y no los indicados en el rubrado.</w:t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Enmienda Nº1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 correcto, en el subrubro 6.01 se cotizarán bombas para Q=8m3/h y H=60mca.</w:t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En la hoja F1 – Rubros Globales Castillos donde dice:</w:t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66"/>
        <w:gridCol w:w="1537"/>
      </w:tblGrid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6.0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equipos de bombeo principales (1+1) Q=2m3/h, H=5ba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 decir: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8178"/>
      </w:tblGrid>
      <w:tr>
        <w:trPr>
          <w:trHeight w:val="2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6.01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equipos de bombeo principales (1+1) Q=8m3/h, H=60m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Consulta N°2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idad: Castillos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mbas de transferencia de lodos sedimentados o efluentes de lavado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ítem 6.04 del rubrado los datos de selección son Q=2 m3/h, H=2bar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609-HI05 son Q=8 m3/h, H=2bar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609-HI06 son Q=8 m3/h, H=2bar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archivo “Informe Anteproyecto Castillos.pdf” son Q=8 m3/h, H=20 mca</w:t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archivo “Especificaciones Técnicas Castillos.pdf” son Q=8 m3/h, H=20 mca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confirmar que los datos correctos para la selección son Q=8 m3/h, H=20 mca (2 bar) y no los indicados en el rubrado.</w:t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Enmienda Nº2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 correcto, en el subrubro 6.04 se cotizarán bombas para Q=8m3/h y H=20mca.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/>
      </w:pPr>
      <w:r>
        <w:rPr/>
        <w:t>En la hoja F1 – Rubros Globales Castillos donde dice: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766"/>
        <w:gridCol w:w="1537"/>
      </w:tblGrid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6.04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equipos de bombeo principales (1+1) Q=2m3/h, H=2ba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 decir: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139"/>
      </w:tblGrid>
      <w:tr>
        <w:trPr>
          <w:trHeight w:val="2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6.04</w:t>
            </w:r>
          </w:p>
        </w:tc>
        <w:tc>
          <w:tcPr>
            <w:tcW w:w="8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equipos de bombeo principales (1+1) Q=8m3/h, H=20m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sulta N°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idad: Brisas del Plata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que pulmón de agua bruta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ítem 5.09 del rubrado el volumen es de 3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490-GE03 es de 10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490-HI01 es de 6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archivo “Brisas del Plata - Memoria Proyecto Básico - 20241129.pdf” es mínimo 6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el archivo “Especificaciones Técnicas Brisas del Plata.pdf” no está indicada la capacidad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aclarar el volumen correcto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Enmienda Nº3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el subrubro 5.09 se cotizará un tanque de 6m3.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En la hoja G1 – Rubros Globales Brisas del Plata donde dice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8449"/>
      </w:tblGrid>
      <w:tr>
        <w:trPr>
          <w:trHeight w:val="3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9</w:t>
            </w:r>
          </w:p>
        </w:tc>
        <w:tc>
          <w:tcPr>
            <w:tcW w:w="8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tanque pulmón de agua bruta 3m3</w:t>
            </w:r>
          </w:p>
        </w:tc>
      </w:tr>
    </w:tbl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Debe decir: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8449"/>
      </w:tblGrid>
      <w:tr>
        <w:trPr>
          <w:trHeight w:val="3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5.09</w:t>
            </w:r>
          </w:p>
        </w:tc>
        <w:tc>
          <w:tcPr>
            <w:tcW w:w="8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tanque pulmón de agua bruta 6m3</w:t>
            </w:r>
          </w:p>
        </w:tc>
      </w:tr>
    </w:tbl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Consulta N°4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idad: Mangrullo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nque de tratamiento de agua de lavado 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ítem 4.08 del rubrado el volumen es de 1,1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606-HI04 es de 2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plano 48606-HI05 es de 1,1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archivo “Informe AnteProyecto Mangrullo.pdf” es de 2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ún el archivo “Especificaciones Técnicas Mangrullo.pdf” es de 2 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aclarar el volumen correcto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Enmienda Nº4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el subrubro 4.08 se cotizará un tanque de 2m3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/>
      </w:pPr>
      <w:r>
        <w:rPr/>
        <w:t>En la hoja K1 – Rubros Globales Mangrullo donde dice: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9078"/>
      </w:tblGrid>
      <w:tr>
        <w:trPr>
          <w:trHeight w:val="2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4.08</w:t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tanque de tratamiento de agua de lavado 1.1m3</w:t>
            </w:r>
          </w:p>
        </w:tc>
      </w:tr>
    </w:tbl>
    <w:p>
      <w:pPr>
        <w:pStyle w:val="Prrafodelista"/>
        <w:spacing w:lineRule="exact" w:line="280" w:before="240" w:after="240"/>
        <w:ind w:left="0" w:hanging="0"/>
        <w:contextualSpacing/>
        <w:jc w:val="both"/>
        <w:rPr/>
      </w:pPr>
      <w:r>
        <w:rPr/>
        <w:t>Debe decir: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9078"/>
      </w:tblGrid>
      <w:tr>
        <w:trPr>
          <w:trHeight w:val="2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4.08</w:t>
            </w:r>
          </w:p>
        </w:tc>
        <w:tc>
          <w:tcPr>
            <w:tcW w:w="9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lang w:val="es-UY" w:eastAsia="es-UY"/>
              </w:rPr>
              <w:t>Suministro de tanque de tratamiento de agua de lavado  2m3</w:t>
            </w:r>
          </w:p>
        </w:tc>
      </w:tr>
    </w:tbl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Pablo Delgado</cp:lastModifiedBy>
  <cp:lastPrinted>2019-07-09T12:23:00Z</cp:lastPrinted>
  <dcterms:modified xsi:type="dcterms:W3CDTF">2025-07-03T16:48:00Z</dcterms:modified>
  <cp:revision>80</cp:revision>
  <dc:subject/>
  <dc:title> </dc:title>
</cp:coreProperties>
</file>