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70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 SISTEMAS DE POTABILIZACIÓN PARA REMOCIÓN DE ARSÉNICO A TRAVÉS DE ADSORCIÓN EN 12 LOCALIDADES DE LAS REGIONES CENTRO Y LITORAL SUR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05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10 de junio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claraciones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 w:before="240" w:after="24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r la presente solicitamos a Uds nos envíen los planos en formato DWG, si bien fueron </w:t>
      </w:r>
    </w:p>
    <w:p>
      <w:pPr>
        <w:pStyle w:val="Normal"/>
        <w:spacing w:lineRule="exact" w:line="280" w:before="240" w:after="24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nviados en formato PDF para poder metrar es mejor el formato solicitado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uesta Nº 1: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 w:before="240" w:after="24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Los metrajes pueden ser efectuados a partir de los documentos publicados: Planos en formato pdf y Lista de Cantidades. </w:t>
      </w:r>
    </w:p>
    <w:p>
      <w:pPr>
        <w:pStyle w:val="Normal"/>
        <w:spacing w:lineRule="exact" w:line="280" w:before="240" w:after="24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exact" w:line="280" w:before="240" w:after="24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a Administración no publicará las láminas en otro formato.</w:t>
      </w:r>
    </w:p>
    <w:p>
      <w:pPr>
        <w:pStyle w:val="Normal"/>
        <w:spacing w:lineRule="exact" w:line="280" w:before="240" w:after="24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 w:before="240" w:after="24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>Acreditación de Experiencia con Empresas Vinculadas: Interpretamos que, en relación a la exigencia de acreditar experiencia en obras de similar naturaleza y magnitud, se permitirá la presentación de certificaciones y documentación probatoria proveniente de empresas que posean un vínculo jurídico o económico con la oferente. Esto incluiría, pero no se limitaría a, empresas relacionadas, vinculadas, controladas y/o controlantes, nacionales o internacionales, siempre que se demuestre fehacientemente la existencia de dicho vínculo. Se solicita aclarar si existirán criterios o limitaciones específicas respecto al tipo o grado de vinculación aceptable para la acreditación de experiencia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>Además de la Experiencia del Oferente, y de acuerdo a la IAO 6.7 “Se tendrá en cuenta la experiencia y los recursos de los Subcontratistas. Para el caso del diseño de las obras, el diseñador puede ser un Subcontratista especializado o el personal técnico propuesto por el oferente en su oferta, en cuyo caso, la experiencia específica del diseñador se agregará a las del Oferente para los efectos de IAO 6.5 (b)”, estos son los criterios para la acreditación de la Experiencia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Aclaración Nº 3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Certificado RNEOP MTOP para Empresas Internacionales: Comprendemos que la obtención del certificado del Registro Nacional de Empresas de Obras Públicas (RNEOP) del Ministerio de Transporte y Obras Públicas (MTOP) podría exceder los estrictos plazos establecidos entre la fecha de presentación de las ofertas y la eventual suscripción del contrato para empresas internacionales. En tal sentido, y reconociendo los posibles desafíos administrativos y temporales que implica la obtención de dicha certificación para entidades extranjeras, proponemos que, como alternativa válida y temporal, se acepte la presentación del comprobante de inicio del trámite de inscripción en el RNEOP MTOP, acompañado de una declaración jurada en la que la empresa se comprometa a obtener y presentar el certificado definitivo a la mayor brevedad posible. Se agradecería confirmar si este procedimiento sería aceptable y, en caso contrario, se solicitan alternativas o aclaraciones sobre cómo se evaluará el cumplimiento de este requisito para empresas internacionales dentro de los plazos de la licitación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º 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emitirse al Decreto 208/09 en lo relativo a Empresas Extranjeras, de acuerdo a lo establecido en la IAO 6.3 k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Aclaración Nº 4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s dirigimos a usted en relación con la licitación mencionada en el asunto, a fin de solicitar formalmente una prórroga de sesenta (60) días corridos respecto del plazo originalmente establecido para la presentación de ofertas. Esta petición se debe a que la propuesta requiere una evaluación minuciosa así como a demoras en la obtención de documentación clave necesaria para completar la propuesta conforme a los requisitos establecidos en el pliego. Entendemos la importancia de cumplir con los plazos estipulados, y reiteramos nuestro compromiso con el proceso licitatorio, así como con los objetivos del proyecto en cuestión. Confiamos en que esta solicitud será considerada favorablemente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Nº 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>Por el momento, no está previsto otorgar prórroga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Pablo Delgado</cp:lastModifiedBy>
  <cp:lastPrinted>2019-07-09T12:23:00Z</cp:lastPrinted>
  <dcterms:modified xsi:type="dcterms:W3CDTF">2025-06-10T18:19:00Z</dcterms:modified>
  <cp:revision>24</cp:revision>
  <dc:subject/>
  <dc:title> </dc:title>
</cp:coreProperties>
</file>