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5.203</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6</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13 de enero de 2025</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En la Lista de Cantidades, ¿qué se debe incluir en el rubro, 1.1.1-Local DO de OSE"? ¿Este local y su equipamiento se queda en propiedad de OSE o lo debemos retirar al terminar la obra?</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 xml:space="preserve">Respuesta Nº 1: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l Contratista deberá disponer en lugar a convenir con la Dirección de Obra locales destinados a la Dirección de Obra de la Administración.</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Todos los gastos de consumo de luz, teléfono, agua, mantenimiento e insumos necesarios para el computador y limpieza diaria de las instalaciones, serán de cargo del Contratista desde el inicio de las obras hasta la recepción provisoria de las mismas.</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n la instancia de la Desmovilización, el Contratista deberá retirar todo el equipamiento del local incluido el informático.</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Qué distancia se estima que hay entre las bombas de toma y el lecho del rio?</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2: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La información surge de los planos y del punto 4.2 Nueva Obra de Toma de las ETPS.</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Las cadenas de sujeción de las bombas de toma en que material deben ser?</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 xml:space="preserve">Respuesta Nº 3: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Acero Inoxidable 316.</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4:</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La conexión entre las bombas de toma y la tubería de PEAD, es con manguera? De ser así, ¿Qué características tiene que tener esta manguera? ¿Cuál es el largo máximo? ¿En qué ítem las cotizamos?</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 xml:space="preserve">Respuesta Nº 4: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sto de definirá el proyecto ejecutivo y se cotizará dentro del Item 3.5</w:t>
      </w:r>
    </w:p>
    <w:p>
      <w:pPr>
        <w:pStyle w:val="Normal"/>
        <w:jc w:val="both"/>
        <w:rPr>
          <w:rFonts w:ascii="Calibri" w:hAnsi="Calibri" w:cs="Calibri"/>
          <w:b/>
          <w:b/>
        </w:rPr>
      </w:pPr>
      <w:r>
        <w:rPr>
          <w:rFonts w:cs="Calibri" w:ascii="Calibri" w:hAnsi="Calibri"/>
          <w:b/>
        </w:rPr>
        <w:t>Aclaración Nº 5:</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De la Lista de Cantidades, el rubro "4.1.9-Suministro de válvulas y accesorios" ¿a que línea se refiere? ¿Al agua filtrada? ¿Dónde estarían ubicadas esas válvulas? ¿Qué característica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tienen?</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5: </w:t>
      </w:r>
    </w:p>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color w:val="010101"/>
          <w:lang w:val="es-UY" w:eastAsia="es-UY"/>
        </w:rPr>
        <w:t>Este rubro hace referencia a cualquier válvula o accesorio que no esté incluido en el suministro de la UPA o que no haya sido mencionado explícitamente, pero sea necesario para el buen funcionamiento de la UPA incluido el tratamiento de lodos.</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l suministro de la UPA prevé las siguientes válvulas de mariposa actuadas neumáticas:</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Salida de lodos de floculador (2 válvulas de 6”)</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Salida de lodos de sedimentador (2 válvulas de 6”)</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Salida de agua de lavado de filtros (4 válvulas de 8”)</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Salida de agua tratada al tanque (4 válvulas de 4”)</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Salida de agua tratada al desagüe (4 válvulas de 4”)</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Entrada de agua de lavado de filtros (4 válvulas de 8”)</w:t>
      </w:r>
    </w:p>
    <w:p>
      <w:pPr>
        <w:pStyle w:val="Prrafodelista"/>
        <w:numPr>
          <w:ilvl w:val="0"/>
          <w:numId w:val="4"/>
        </w:numPr>
        <w:spacing w:before="120" w:after="120"/>
        <w:contextualSpacing/>
        <w:jc w:val="both"/>
        <w:rPr>
          <w:rFonts w:cs="Calibri"/>
          <w:color w:val="010101"/>
          <w:sz w:val="24"/>
          <w:szCs w:val="24"/>
          <w:lang w:val="es-UY" w:eastAsia="es-UY"/>
        </w:rPr>
      </w:pPr>
      <w:r>
        <w:rPr>
          <w:rFonts w:cs="Calibri"/>
          <w:color w:val="010101"/>
          <w:sz w:val="24"/>
          <w:szCs w:val="24"/>
          <w:lang w:val="es-UY" w:eastAsia="es-UY"/>
        </w:rPr>
        <w:t>Entrada de agua a filtro (4 válvulas de 6”).</w:t>
      </w:r>
    </w:p>
    <w:p>
      <w:pPr>
        <w:pStyle w:val="Normal"/>
        <w:jc w:val="both"/>
        <w:rPr>
          <w:rFonts w:ascii="Calibri" w:hAnsi="Calibri" w:cs="Calibri"/>
          <w:b/>
          <w:b/>
          <w:color w:val="010101"/>
          <w:sz w:val="24"/>
          <w:szCs w:val="24"/>
          <w:lang w:val="es-UY" w:eastAsia="es-UY"/>
        </w:rPr>
      </w:pPr>
      <w:r>
        <w:rPr>
          <w:rFonts w:cs="Calibri" w:ascii="Calibri" w:hAnsi="Calibri"/>
          <w:b/>
          <w:color w:val="010101"/>
          <w:sz w:val="24"/>
          <w:szCs w:val="24"/>
          <w:lang w:val="es-UY" w:eastAsia="es-UY"/>
        </w:rPr>
      </w:r>
    </w:p>
    <w:p>
      <w:pPr>
        <w:pStyle w:val="Normal"/>
        <w:jc w:val="both"/>
        <w:rPr/>
      </w:pPr>
      <w:r>
        <w:rPr>
          <w:rFonts w:cs="Calibri" w:ascii="Calibri" w:hAnsi="Calibri"/>
          <w:b/>
        </w:rPr>
        <w:t>Aclaración Nº 6</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Solicitamos aclarar cuál es el alcance del suministro de la UPA. ¿incluye las tuberías y válvulas del plano 47745/5? ¿incluye la plataforma metálica de acceso?</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6: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color w:val="010101"/>
          <w:lang w:val="es-UY" w:eastAsia="es-UY"/>
        </w:rPr>
        <w:t>La UPA 2000T que suministra OSE incluye sus respectivas estructuras de apoyo, que están compuestas por: estructuras de apoyo, pasarela y escalera de acceso. Se incluyen también todas las cañerías internas con sus válvulas de cierre, y las tuberías de salida y entrada de agua y lodos. Se prevé que las pasarelas y tuberías se trasladen desmontada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La operativa de traslado consistirá en la carga, transporte desde los depósitos de CIR en Montevideo al predio en Paso Severino, descarga y posicionamiento de la UPA sobre la estructura prevista a tales efectos. Deberá incluir la tramitación y pago de todos los permisos requeridos (MTOP), y demás elementos necesarios para llevar a cabo lo requerido. La característica de la Unidad es A X L X H = 3.90 X 18.40 X 3.26 con un peso aproximado de 40 - 50 T. Se deberá visitar el lugar de carga de la misma a efecto de evaluar las tareas de carg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Para realizar la instalación se deberá realizar el movimiento de suelos previsto para conseguir las cotas de apoyo de proyecto, construir las bases de fundación previstas en el proyecto de estructura e instalar las estructuras de apoyo sobre las que se ubicará la UPA. Luego de instalada la UPA se montará la pasarela y las conexiones para las tuberías de salida y entrada.</w:t>
      </w:r>
    </w:p>
    <w:p>
      <w:pPr>
        <w:pStyle w:val="Normal"/>
        <w:autoSpaceDE w:val="false"/>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7:</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los planos, en la tubería de agua filtrada entre la UPA y el DAF hay un cuadrado que dice cloración. Solicitamos más información sobre lo que hay que suministrar en ese punto.</w:t>
      </w:r>
    </w:p>
    <w:p>
      <w:pPr>
        <w:pStyle w:val="Normal"/>
        <w:autoSpaceDE w:val="false"/>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7: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Ese cuadrado que dice Cloración corresponde a la segunda etap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En la primer etapa, la bomba de dosificación de hipoclorito de sodio (BHS), ubicada en sala química existente (plano PS_20240224_47745-2) deberá impulsar hipoclorito por una tubería de PEAD de 20 mm al punto de inyección en la tubería que conduce el agua tratada desde la UPA hacia el tanque.</w:t>
      </w:r>
    </w:p>
    <w:p>
      <w:pPr>
        <w:pStyle w:val="Normal"/>
        <w:autoSpaceDE w:val="false"/>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8:</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Las 4 válvulas guillotina que van en las tuberías de lodos desde la UPA a los tanque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espesadores, ¿en qué rubro se cotizan?</w:t>
      </w:r>
    </w:p>
    <w:p>
      <w:pPr>
        <w:pStyle w:val="Normal"/>
        <w:autoSpaceDE w:val="false"/>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8: </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 xml:space="preserve">Las válvulas de salida de UPA a tanques espesadores están incluidas en el suministro de la UPA por parte de OSE. Ver respuesta a la consulta 5 en la presente circular. </w:t>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Corresponde al Contratista el montaje y la instalación de aire comprimido para actuación.</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9:</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la Lista de Cantidades, el rubro "12.11-Suministro de Caudalímetros electromagnéticos en las cuatro tuberías de alta", entendemos que dos tuberías serían las que salen de la Sala de Bombas, una hacia Mendoza y el otro hacia 25 de Mayo. ¿Cuáles son las otras do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9: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on solo tres las tuberías de alta que salen del predio de la Usina:</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hacia 25 de mayo y Cardal</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hacia Mendoza</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hacia Centro turístico</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l rubro 6.16 refiere a estas tres impulsiones.</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n el rubro 6.17 se debe cotizar el suministro de los dos caudalímetros electromagnéticos de paso total para las impulsiones a 25 de mayo y a Mendoza</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Luego está el caudalímetro correspondiente a:</w:t>
      </w:r>
    </w:p>
    <w:p>
      <w:pPr>
        <w:pStyle w:val="Prrafodelista"/>
        <w:numPr>
          <w:ilvl w:val="0"/>
          <w:numId w:val="2"/>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Perforación recalque Mendoza que se cotizará en el rubro 12.10</w:t>
      </w:r>
    </w:p>
    <w:p>
      <w:pPr>
        <w:pStyle w:val="Normal"/>
        <w:rPr>
          <w:rFonts w:ascii="Calibri" w:hAnsi="Calibri" w:eastAsia="Calibri" w:cs="Calibri"/>
          <w:color w:val="010101"/>
          <w:sz w:val="24"/>
          <w:szCs w:val="24"/>
          <w:lang w:val="es-UY" w:eastAsia="es-UY"/>
        </w:rPr>
      </w:pPr>
      <w:r>
        <w:rPr>
          <w:rFonts w:eastAsia="Calibri" w:cs="Calibri" w:ascii="Calibri" w:hAnsi="Calibri"/>
          <w:color w:val="010101"/>
          <w:sz w:val="24"/>
          <w:szCs w:val="24"/>
          <w:lang w:val="es-UY" w:eastAsia="es-UY"/>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Además hay otros 4 caudalímetros para:</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Tubería agua bruta, rubro 12.8</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Tubería de agua de lavado de filtros, rubro 12.9</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Tanque 25 de mayo, rubro 12.11</w:t>
      </w:r>
    </w:p>
    <w:p>
      <w:pPr>
        <w:pStyle w:val="Prrafodelista"/>
        <w:numPr>
          <w:ilvl w:val="0"/>
          <w:numId w:val="5"/>
        </w:numPr>
        <w:spacing w:lineRule="auto" w:line="240" w:before="0" w:after="0"/>
        <w:contextualSpacing/>
        <w:jc w:val="both"/>
        <w:rPr>
          <w:rFonts w:cs="Calibri"/>
          <w:color w:val="010101"/>
          <w:sz w:val="24"/>
          <w:szCs w:val="24"/>
          <w:lang w:val="es-UY" w:eastAsia="es-UY"/>
        </w:rPr>
      </w:pPr>
      <w:r>
        <w:rPr>
          <w:rFonts w:cs="Calibri"/>
          <w:color w:val="010101"/>
          <w:sz w:val="24"/>
          <w:szCs w:val="24"/>
          <w:lang w:val="es-UY" w:eastAsia="es-UY"/>
        </w:rPr>
        <w:t>Tanque Cardal, se cotizará dentro del rubro 15.2.3</w:t>
      </w:r>
    </w:p>
    <w:p>
      <w:pPr>
        <w:pStyle w:val="Normal"/>
        <w:jc w:val="both"/>
        <w:rPr>
          <w:rFonts w:ascii="Calibri" w:hAnsi="Calibri" w:cs="Calibri"/>
          <w:b/>
          <w:b/>
          <w:color w:val="010101"/>
          <w:sz w:val="24"/>
          <w:szCs w:val="24"/>
          <w:lang w:val="es-UY" w:eastAsia="es-UY"/>
        </w:rPr>
      </w:pPr>
      <w:r>
        <w:rPr>
          <w:rFonts w:cs="Calibri" w:ascii="Calibri" w:hAnsi="Calibri"/>
          <w:b/>
          <w:color w:val="010101"/>
          <w:sz w:val="24"/>
          <w:szCs w:val="24"/>
          <w:lang w:val="es-UY" w:eastAsia="es-UY"/>
        </w:rPr>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10:</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En la Lista de Cantidades, ¿los caudalímetros de rubro "6.17-Suministro e instalación de Caudalímetros de salida digital ®75 mm" son los mismos que los del rubro "12.11-Suministro de Caudalímetros electromagnéticos en las cuatro tuberías de alt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0: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Ver respuesta anterior.</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e hará llegar versión corregida de lista de cantidades y precio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11:</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Dónde debe ubicarse el tablero eléctrico de las bombas de tom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1: </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Se ubicará dentro de la nueva sala de bomba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12:</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En el tanque ecualizador no se ve ninguna tapa para el mantenimiento del agitador. ¿Debemos considerar una? ¿De qué tamaño?</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2: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i debe considerarse. Su diseño se incluirá en el proyecto ejecutivo</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13:</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Para sacar el agitador del tanque ecualizador, ¿debemos considerar aparejo del tipo pescante? De ser así, ¿en qué rubro se cotizarí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Respuesta Nº 13:</w:t>
      </w:r>
    </w:p>
    <w:p>
      <w:pPr>
        <w:pStyle w:val="Normal"/>
        <w:jc w:val="both"/>
        <w:rPr>
          <w:rFonts w:ascii="Calibri" w:hAnsi="Calibri" w:cs="Calibri"/>
          <w:b/>
          <w:b/>
        </w:rPr>
      </w:pPr>
      <w:r>
        <w:rPr>
          <w:rFonts w:cs="Calibri" w:ascii="Calibri" w:hAnsi="Calibri"/>
          <w:b/>
        </w:rPr>
      </w:r>
    </w:p>
    <w:p>
      <w:pPr>
        <w:pStyle w:val="Normal"/>
        <w:spacing w:before="0" w:after="200"/>
        <w:rPr>
          <w:rFonts w:ascii="Calibri" w:hAnsi="Calibri" w:eastAsia="Calibri" w:cs="Calibri"/>
          <w:color w:val="010101"/>
          <w:lang w:val="es-UY" w:eastAsia="es-UY"/>
        </w:rPr>
      </w:pPr>
      <w:r>
        <w:rPr>
          <w:rFonts w:eastAsia="Calibri" w:cs="Calibri" w:ascii="Calibri" w:hAnsi="Calibri"/>
          <w:color w:val="010101"/>
          <w:lang w:val="es-UY" w:eastAsia="es-UY"/>
        </w:rPr>
        <w:t>A los efectos de retirar el agitador del tanque se debe considerar:</w:t>
      </w:r>
    </w:p>
    <w:p>
      <w:pPr>
        <w:pStyle w:val="Prrafodelista"/>
        <w:numPr>
          <w:ilvl w:val="0"/>
          <w:numId w:val="3"/>
        </w:numPr>
        <w:jc w:val="both"/>
        <w:rPr>
          <w:rFonts w:cs="Calibri"/>
          <w:color w:val="010101"/>
          <w:sz w:val="24"/>
          <w:szCs w:val="24"/>
          <w:lang w:val="es-UY" w:eastAsia="es-UY"/>
        </w:rPr>
      </w:pPr>
      <w:r>
        <w:rPr>
          <w:rFonts w:cs="Calibri"/>
          <w:color w:val="010101"/>
          <w:sz w:val="24"/>
          <w:szCs w:val="24"/>
          <w:lang w:val="es-UY" w:eastAsia="es-UY"/>
        </w:rPr>
        <w:t>Una guía para izaje del agitador, solidaria a pared y fondo del tanque , y</w:t>
      </w:r>
    </w:p>
    <w:p>
      <w:pPr>
        <w:pStyle w:val="Prrafodelista"/>
        <w:numPr>
          <w:ilvl w:val="0"/>
          <w:numId w:val="3"/>
        </w:numPr>
        <w:jc w:val="both"/>
        <w:rPr>
          <w:rFonts w:cs="Calibri"/>
          <w:color w:val="010101"/>
          <w:sz w:val="24"/>
          <w:szCs w:val="24"/>
          <w:lang w:val="es-UY" w:eastAsia="es-UY"/>
        </w:rPr>
      </w:pPr>
      <w:r>
        <w:rPr>
          <w:rFonts w:cs="Calibri"/>
          <w:color w:val="010101"/>
          <w:sz w:val="24"/>
          <w:szCs w:val="24"/>
          <w:lang w:val="es-UY" w:eastAsia="es-UY"/>
        </w:rPr>
        <w:t xml:space="preserve">Una pluma giratoria con eje en la guías del agitador, para el izaje del mismo. </w:t>
      </w:r>
    </w:p>
    <w:p>
      <w:pPr>
        <w:pStyle w:val="Normal"/>
        <w:spacing w:before="0" w:after="200"/>
        <w:rPr>
          <w:rFonts w:ascii="Calibri" w:hAnsi="Calibri" w:eastAsia="Calibri" w:cs="Calibri"/>
          <w:color w:val="010101"/>
          <w:lang w:val="es-UY" w:eastAsia="es-UY"/>
        </w:rPr>
      </w:pPr>
      <w:r>
        <w:rPr>
          <w:rFonts w:eastAsia="Calibri" w:cs="Calibri" w:ascii="Calibri" w:hAnsi="Calibri"/>
          <w:color w:val="010101"/>
          <w:lang w:val="es-UY" w:eastAsia="es-UY"/>
        </w:rPr>
        <w:t>Esto se cotizará dentro del rubro 9.6: Elementos de herrería</w:t>
      </w:r>
    </w:p>
    <w:p>
      <w:pPr>
        <w:pStyle w:val="Normal"/>
        <w:spacing w:before="0" w:after="200"/>
        <w:rPr>
          <w:rFonts w:ascii="Calibri" w:hAnsi="Calibri" w:eastAsia="Calibri" w:cs="Calibri"/>
          <w:color w:val="010101"/>
          <w:lang w:val="es-UY" w:eastAsia="es-UY"/>
        </w:rPr>
      </w:pPr>
      <w:r>
        <w:rPr>
          <w:rFonts w:cs="Calibri" w:ascii="Calibri" w:hAnsi="Calibri"/>
          <w:b/>
        </w:rPr>
        <w:t>Aclaración Nº 14:</w:t>
      </w:r>
    </w:p>
    <w:p>
      <w:pPr>
        <w:pStyle w:val="Normal"/>
        <w:autoSpaceDE w:val="false"/>
        <w:jc w:val="both"/>
        <w:rPr/>
      </w:pPr>
      <w:r>
        <w:rPr>
          <w:rFonts w:eastAsia="Calibri" w:cs="Calibri" w:ascii="Calibri" w:hAnsi="Calibri"/>
          <w:color w:val="010101"/>
          <w:lang w:val="es-UY" w:eastAsia="es-UY"/>
        </w:rPr>
        <w:t>Sobre los tableros TGBT y TSSGG, que en el plano 47745-31 se ubican en la Sala Eléctrica,</w:t>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tendemos que esta debe ejecutarse en la etapa 2. ¿consultamos donde se ubicarán en la etapa l los tableros mencionado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4: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 xml:space="preserve">En la etapa 1 los tableros eléctricos: TGBT, Servicios Generales y bombas proveedoras, irán ubicados en la nueva sala de bombas </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15:</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el rubro 15.1.10 se solicita "Suministro de tuberías de PVC 160mm UNIT 215/86 para bypass de mantenimiento", sin embargo, en el plano 47745/25 se observa esta tubería de PVC~0. Se solicita aclarar el material de la mism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5: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sa tubería podrá ser PVC o PVCO.</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16:</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autoSpaceDE w:val="false"/>
        <w:jc w:val="both"/>
        <w:rPr/>
      </w:pPr>
      <w:r>
        <w:rPr>
          <w:rFonts w:eastAsia="Calibri" w:cs="Calibri" w:ascii="Calibri" w:hAnsi="Calibri"/>
          <w:color w:val="010101"/>
          <w:lang w:val="es-UY" w:eastAsia="es-UY"/>
        </w:rPr>
        <w:t>No se observa rubro para la tubería de PVC DN 200 para desagüe que se observa en el plano 47745/25. Se solicita aclarar en qué rubro se debe cotizar.</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6: </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e cotizará dentro del rubro 15.1.17</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17:</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el plano 47745-25 se indica que la tubería de salida del tanque PVC O 160 se conecta con la tubería existente f 125 mm de la calle independencia. Entendemos que el frente del padrón 496 de los tanques da a la calle independencia (llamada Wilson Monti) en un tramo, por lo que no se entiende la distancia que se ve en el plano entre el frente del predio y la calle. Se solicita confirmar que esta tubería se conecta a una tubería existente que pasa por la calle al frente del predio o de lo contrario indicar la longitud desde el borde del predio hasta la conexión.</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7: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e confirma que la tubería de salida del tanque se conecta a la tubería existente que pasa por el frente del predio (calle Wilson Monti)</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8:</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el plano47745-25 se puede ver que la tubería de Desagüe-Rebalse llega a una cámara y que desde esta salen 5 caños y dice "5 PVC DN 11O a cordón''. Se solicita indicar hasta donde van esos caños y como es la descarga de los mismos.</w:t>
      </w:r>
    </w:p>
    <w:p>
      <w:pPr>
        <w:pStyle w:val="Normal"/>
        <w:autoSpaceDE w:val="false"/>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8: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 xml:space="preserve">Se refiere al cordón cuneta de pluviales que pasa enfrente del predio. </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 xml:space="preserve">En la terminación del caño de desagüe se construirá un macizo de hormigón armado para protección de descarga con mallalur 20/20/5 de malla central, de 10 cm de espesor que penetrará hacia el terreno 40 cm. Se deberá construir una losa de protección al caño de 10 cm de espesor. </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Todo esto se cotizará dentro del rubro 15.1.14</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19:</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En el rubro 15.2.10 se solicita "Suministro de tuberías de PVC 160mm UNIT215/86 para bypass de mantenimiento", sin embargo, en el plano 47745/26.2 se observa esta tubería de PVC-O. Se solicita aclarar el material de la misma.</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19: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sa tubería podrá ser PVC o PVCO.</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20:</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No se observa rubro para la tubería de PVC DN 20O para desagüe que se observa en el plano 47745/26.2</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20: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Se cotizará dentro del rubro 15.2.17</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21:</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En el rubro 15.2.19 se solicita "Suministro de tuberías PVC 160, Tee y piezas para conexión a la Troncal", sin embargo, en el plano 47745/26.2 se observa esta tubería de PVC-O. Se solicita aclarar el material de la misma.</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 xml:space="preserve">Respuesta Nº 21: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Esa tubería podrá ser PVC o PVCO.</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22:</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t>Se consulta el material y características que deben tener los pilares de apoyo de la tubería de salida de lodos a espesadores del rubro 4.1.11</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22: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Considerarlos de hormigón armado C25</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cs="Calibri"/>
          <w:b/>
          <w:b/>
        </w:rPr>
      </w:pPr>
      <w:r>
        <w:rPr>
          <w:rFonts w:cs="Calibri" w:ascii="Calibri" w:hAnsi="Calibri"/>
          <w:b/>
        </w:rPr>
        <w:t>Aclaración Nº 23:</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color w:val="010101"/>
          <w:lang w:val="es-UY" w:eastAsia="es-UY"/>
        </w:rPr>
        <w:t>Dentro del rubro 14 "Aductoras se encuentran los subrubros de suministro y montaje de 2 tanques hidroneumáticos de 2000 lt en 25 de Mayo y Mendoza respectivamente. No se encuentran dentro del Rubro 14 subrubros para cotizar los macizos de anclaje para fundar estos tanques. Se solicita aclarar en qué rubro se deben cotizar estas fundacione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23: </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La fundación del TH en la impulsión hacia 25 de mayo se cotizará dentro del rubro 14.1.2: “Montaje de TH en impulsión 25 de Mayo”</w:t>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 xml:space="preserve">La fundación del TH en la impulsión hacia Mendoza se cotizará dentro del rubro 14.4.2: “Montaje de TH en impulsión Mendoza” </w:t>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t>Los cateos necesarios para avalar la fundación se cotizarán dentro del rubro 2.1.1</w:t>
      </w:r>
    </w:p>
    <w:p>
      <w:pPr>
        <w:pStyle w:val="Normal"/>
        <w:autoSpaceDE w:val="false"/>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Aclaración Nº 24:</w:t>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autoSpaceDE w:val="false"/>
        <w:jc w:val="both"/>
        <w:rPr/>
      </w:pPr>
      <w:r>
        <w:rPr>
          <w:rFonts w:eastAsia="Calibri" w:cs="Calibri" w:ascii="Calibri" w:hAnsi="Calibri"/>
          <w:color w:val="010101"/>
          <w:lang w:val="es-UY" w:eastAsia="es-UY"/>
        </w:rPr>
        <w:t>Dentro del rubro 16 "Recalque Mendoza Chico" se encuentran los subrubros de suministro y montaje del tanque hidroneumáticos de 1.000 lt y otro de 600 lt. No se encuentran dentro del Rubro 16 subrubros para cotizar los macizos de anclaje para fundar estos tanques. Se solicita aclarar en qué rubro se deben cotizar estas fundaciones.</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cs="Calibri"/>
          <w:b/>
          <w:b/>
        </w:rPr>
      </w:pPr>
      <w:r>
        <w:rPr>
          <w:rFonts w:cs="Calibri" w:ascii="Calibri" w:hAnsi="Calibri"/>
          <w:b/>
        </w:rPr>
        <w:t xml:space="preserve">Respuesta Nº 24: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La fundación de los TH en el recalque de Mendoza se cotizará dentro del rubro 16.12: “Montaje de tanques hidroneumáticos”</w:t>
      </w:r>
    </w:p>
    <w:p>
      <w:pPr>
        <w:pStyle w:val="Normal"/>
        <w:rPr>
          <w:rFonts w:ascii="Calibri" w:hAnsi="Calibri" w:eastAsia="Calibri" w:cs="Calibri"/>
          <w:color w:val="010101"/>
          <w:lang w:val="es-UY" w:eastAsia="es-UY"/>
        </w:rPr>
      </w:pPr>
      <w:r>
        <w:rPr>
          <w:rFonts w:eastAsia="Calibri" w:cs="Calibri" w:ascii="Calibri" w:hAnsi="Calibri"/>
          <w:color w:val="010101"/>
          <w:lang w:val="es-UY" w:eastAsia="es-UY"/>
        </w:rPr>
        <w:t>Los cateos necesarios para avalar la fundación se cotizarán dentro del rubro 2.1.1</w:t>
      </w:r>
    </w:p>
    <w:p>
      <w:pPr>
        <w:pStyle w:val="Normal"/>
        <w:jc w:val="both"/>
        <w:rPr>
          <w:rFonts w:ascii="Calibri" w:hAnsi="Calibri" w:eastAsia="Calibri" w:cs="Calibri"/>
          <w:color w:val="010101"/>
          <w:lang w:val="es-UY" w:eastAsia="es-UY"/>
        </w:rPr>
      </w:pPr>
      <w:r>
        <w:rPr>
          <w:rFonts w:eastAsia="Calibri" w:cs="Calibri" w:ascii="Calibri" w:hAnsi="Calibri"/>
          <w:color w:val="010101"/>
          <w:lang w:val="es-UY" w:eastAsia="es-UY"/>
        </w:rPr>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p>
      <w:pPr>
        <w:pStyle w:val="Normal"/>
        <w:jc w:val="both"/>
        <w:rPr>
          <w:rFonts w:ascii="Calibri" w:hAnsi="Calibri" w:eastAsia="Calibri" w:cs="Calibri"/>
          <w:b/>
          <w:b/>
          <w:color w:val="010101"/>
          <w:lang w:val="es-UY" w:eastAsia="es-UY"/>
        </w:rPr>
      </w:pPr>
      <w:r>
        <w:rPr>
          <w:rFonts w:eastAsia="Calibri" w:cs="Calibri" w:ascii="Calibri" w:hAnsi="Calibri"/>
          <w:b/>
          <w:color w:val="010101"/>
          <w:lang w:val="es-UY" w:eastAsia="es-UY"/>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Pablo Delgado</cp:lastModifiedBy>
  <cp:lastPrinted>2019-07-09T12:23:00Z</cp:lastPrinted>
  <dcterms:modified xsi:type="dcterms:W3CDTF">2025-01-13T17:13:00Z</dcterms:modified>
  <cp:revision>77</cp:revision>
  <dc:subject/>
  <dc:title> </dc:title>
</cp:coreProperties>
</file>