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lausename"/>
        <w:numPr>
          <w:ilvl w:val="0"/>
          <w:numId w:val="0"/>
        </w:numPr>
        <w:spacing w:before="0" w:after="0"/>
        <w:ind w:left="2832" w:firstLine="429"/>
        <w:rPr>
          <w:rStyle w:val="InternetLink"/>
          <w:lang w:val="es-ES"/>
        </w:rPr>
      </w:pPr>
      <w:r>
        <w:rPr>
          <w:rFonts w:eastAsia="Arial" w:cs="Arial" w:ascii="Arial" w:hAnsi="Arial"/>
          <w:b w:val="false"/>
          <w:spacing w:val="-5"/>
          <w:sz w:val="22"/>
          <w:lang w:val="es-ES" w:eastAsia="en-US"/>
        </w:rPr>
        <w:t xml:space="preserve"> </w:t>
      </w:r>
      <w:r>
        <w:rPr>
          <w:rFonts w:cs="Arial" w:ascii="Arial" w:hAnsi="Arial"/>
          <w:b w:val="false"/>
          <w:spacing w:val="-5"/>
          <w:sz w:val="22"/>
          <w:lang w:val="es-ES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tabs>
          <w:tab w:val="clear" w:pos="360"/>
        </w:tabs>
        <w:spacing w:before="0" w:after="0"/>
        <w:ind w:left="0" w:hanging="0"/>
        <w:jc w:val="center"/>
        <w:rPr>
          <w:rStyle w:val="InternetLink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rFonts w:cs="Calibri" w:ascii="Calibri" w:hAnsi="Calibri"/>
          <w:lang w:val="es-ES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rFonts w:cs="Calibri" w:ascii="Calibri" w:hAnsi="Calibri"/>
          <w:b/>
          <w:lang w:val="es-ES"/>
        </w:rPr>
        <w:t>ADMINISTRACIÓN DE LAS OBRAS SANITARIAS DEL ESTADO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lang w:val="es-ES"/>
        </w:rPr>
      </w:pPr>
      <w:r>
        <w:rPr/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lang w:val="es-ES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ascii="Calibri" w:hAnsi="Calibri" w:eastAsia="Calibri" w:cs="Calibri"/>
          <w:b/>
          <w:b/>
          <w:color w:val="000000"/>
          <w:lang w:val="es-ES" w:eastAsia="es-ES"/>
        </w:rPr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0000"/>
          <w:sz w:val="36"/>
          <w:szCs w:val="36"/>
          <w:lang w:val="es-ES" w:eastAsia="es-ES"/>
        </w:rPr>
      </w:pPr>
      <w:r>
        <w:rPr>
          <w:rFonts w:eastAsia="Calibri" w:cs="Calibri" w:ascii="Calibri" w:hAnsi="Calibri"/>
          <w:b/>
          <w:i/>
          <w:color w:val="000000"/>
          <w:sz w:val="36"/>
          <w:szCs w:val="36"/>
          <w:lang w:val="es-ES" w:eastAsia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lang w:val="es-ES"/>
        </w:rPr>
      </w:pPr>
      <w:r>
        <w:rPr>
          <w:rFonts w:cs="Calibri" w:ascii="Calibri" w:hAnsi="Calibri"/>
          <w:b/>
          <w:i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40"/>
          <w:szCs w:val="40"/>
        </w:rPr>
        <w:t>LICITACION PÚBLICA INTERNACION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8"/>
          <w:szCs w:val="48"/>
        </w:rPr>
        <w:t>N° 24.480</w:t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</w:rPr>
        <w:tab/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bCs/>
          <w:iCs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bCs/>
          <w:iCs/>
          <w:kern w:val="0"/>
          <w:sz w:val="44"/>
          <w:szCs w:val="44"/>
          <w:lang w:val="es-ES_tradnl"/>
        </w:rPr>
        <w:t>Usina potabilizadora y adecuación del Sistema de Abastecimiento de la ciudad de Young.</w:t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bCs/>
          <w:iCs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bCs/>
          <w:iCs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bCs/>
          <w:iCs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  <w:t>CIRCULAR Nº 15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rFonts w:ascii="Calibri" w:hAnsi="Calibri" w:cs="Calibri"/>
          <w:b/>
          <w:b/>
          <w:kern w:val="0"/>
          <w:sz w:val="32"/>
          <w:szCs w:val="32"/>
          <w:lang w:val="es-ES_tradnl"/>
        </w:rPr>
      </w:pPr>
      <w:r>
        <w:rPr>
          <w:rFonts w:cs="Calibri" w:ascii="Calibri" w:hAnsi="Calibri"/>
          <w:b/>
          <w:kern w:val="0"/>
          <w:sz w:val="32"/>
          <w:szCs w:val="32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rFonts w:ascii="Calibri" w:hAnsi="Calibri" w:cs="Calibri"/>
          <w:b/>
          <w:b/>
          <w:kern w:val="0"/>
          <w:sz w:val="32"/>
          <w:szCs w:val="32"/>
          <w:lang w:val="es-ES_tradnl"/>
        </w:rPr>
      </w:pPr>
      <w:r>
        <w:rPr>
          <w:rFonts w:cs="Calibri" w:ascii="Calibri" w:hAnsi="Calibri"/>
          <w:b/>
          <w:kern w:val="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alibri" w:hAnsi="Calibri" w:cs="Calibri"/>
          <w:kern w:val="0"/>
          <w:lang w:val="es-ES_tradnl"/>
        </w:rPr>
      </w:pPr>
      <w:r>
        <w:rPr>
          <w:rFonts w:cs="Calibri" w:ascii="Calibri" w:hAnsi="Calibri"/>
          <w:kern w:val="0"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ontevideo, 29 de febrero de 2024.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 continuación se presenta la enmienda a los documentos de la licitación, originada por Consultas de los Oferent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sulta Nº 1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relación a la medida mayor de la grava filtrante solicitada (25 a 30) m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ndo que la medida que siempre se ha entregado para las las UPAs 2000 es en el rango 25 a 50 mm, solicitamos aclaración respecto a cuál corresponderí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nmienda Nº 1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ctivamente, los últimos 15cm de la capa de Grava deberán ser de 25 a 50 m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n consecuencia, en las Especificaciones Técnicas, donde dic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1.1.1 Grava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s cantidades requeridas para el filtro completo de una UPA 2000 (17,5 m2 de área) son las siguientes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Grava de </w:t>
      </w:r>
      <w:r>
        <w:rPr>
          <w:rFonts w:cs="Calibri" w:ascii="Calibri" w:hAnsi="Calibri"/>
          <w:b/>
          <w:sz w:val="22"/>
          <w:szCs w:val="22"/>
        </w:rPr>
        <w:t>25 a 30</w:t>
      </w:r>
      <w:r>
        <w:rPr>
          <w:rFonts w:cs="Calibri" w:ascii="Calibri" w:hAnsi="Calibri"/>
          <w:sz w:val="22"/>
          <w:szCs w:val="22"/>
        </w:rPr>
        <w:t xml:space="preserve"> mm – 2,6 m3 (15 cm)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va de 12 a 25 mm – 1,3 m3 (7.5 cm)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va de 6 a 12 mm – 1,3 m3 (7.5 cm)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va de 3 a 6 mm – 1,3 m3 (7.5 cm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va de 1.5 a 3 mm – 1,3 m3 (7.5 cm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e decir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1.1.1 Grava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s cantidades requeridas para el filtro completo de una UPA 2000 (17,5 m2 de área) son las siguientes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Grava de </w:t>
      </w:r>
      <w:r>
        <w:rPr>
          <w:rFonts w:cs="Calibri" w:ascii="Calibri" w:hAnsi="Calibri"/>
          <w:b/>
          <w:sz w:val="22"/>
          <w:szCs w:val="22"/>
        </w:rPr>
        <w:t xml:space="preserve">25 a 50 </w:t>
      </w:r>
      <w:r>
        <w:rPr>
          <w:rFonts w:cs="Calibri" w:ascii="Calibri" w:hAnsi="Calibri"/>
          <w:sz w:val="22"/>
          <w:szCs w:val="22"/>
        </w:rPr>
        <w:t xml:space="preserve">mm – 2,6 m3 (15 cm)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va de 12 a 25 mm – 1,3 m3 (7.5 cm)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va de 6 a 12 mm – 1,3 m3 (7.5 cm)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va de 3 a 6 mm – 1,3 m3 (7.5 cm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va de 1.5 a 3 mm – 1,3 m3 (7.5 cm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ontinuación se presenta la enmienda a los documentos de la licitación, originada a iniciativa del Contratant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mienda  Nº 2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lang w:val="es-UY" w:eastAsia="es-UY"/>
        </w:rPr>
        <w:t>Se complementa el capítulo 5.7 "Instalación Neumática" de las Especificaciones técnicas particulares agregando lo siguiente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lang w:val="es-UY" w:eastAsia="es-UY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lang w:val="es-UY" w:eastAsia="es-UY"/>
        </w:rPr>
        <w:t>Se deberán suministrar e instalar para las UPAs y resto de la planta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lang w:val="es-UY" w:eastAsia="es-UY"/>
        </w:rPr>
        <w:t>-Conectores rápidos para actuadores y para electroválvulas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lang w:val="es-UY" w:eastAsia="es-UY"/>
        </w:rPr>
        <w:t>-Tubos neumáticos para calibración exterior en Polietileno apto para exposición UV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s-UY" w:eastAsia="es-UY"/>
        </w:rPr>
        <w:t>-Electroválvulas: para cada UPA así como las requeridas para el resto de la planta, para los puntos indicados en los capítulos 2.6.3 y 2.13 de las Especificaciones Técnicas Particulares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s-UY" w:eastAsia="es-UY"/>
        </w:rPr>
        <w:t>-Gabinetes en chapa galvanizada y pintada, ejecución de los escapes de válvulas con pasamuros roscados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lang w:val="es-UY" w:eastAsia="es-UY"/>
        </w:rPr>
        <w:t>-Filtro, regulador y lubricador con purga de condensado automática doble temporizad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s-UY" w:eastAsia="es-UY"/>
        </w:rPr>
        <w:t>-Compresor de aire a tornillos rotativos de tipo compacto, equipado con secador de aire comprimido y depósito recibidor incorporados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lang w:val="es-UY" w:eastAsia="es-UY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s-UY" w:eastAsia="es-UY"/>
        </w:rPr>
        <w:t>Para la cotización de estos ítems se agregaran subrubros en los rubros 3.7 y 3.8 (solapa Planta de Tratamiento), dando lugar a la siguiente modificación en el Anexo 2 Lista de Cantidades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highlight w:val="yellow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highlight w:val="yellow"/>
          <w:lang w:val="es-UY" w:eastAsia="es-UY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lang w:val="es-UY" w:eastAsia="es-UY"/>
        </w:rPr>
        <w:t>Donde dice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lang w:val="es-UY" w:eastAsia="es-UY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8448"/>
        <w:gridCol w:w="283"/>
      </w:tblGrid>
      <w:tr>
        <w:trPr>
          <w:trHeight w:val="30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 w:eastAsia="es-UY"/>
              </w:rPr>
              <w:t>3,7</w:t>
            </w:r>
          </w:p>
        </w:tc>
        <w:tc>
          <w:tcPr>
            <w:tcW w:w="8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UY" w:eastAsia="es-UY"/>
              </w:rPr>
              <w:t>SUMINISTRO COMPRESOR AIRE COMPRIMIDO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3.7.1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sz w:val="20"/>
                <w:szCs w:val="20"/>
                <w:lang w:val="es-UY" w:eastAsia="es-UY"/>
              </w:rPr>
              <w:t>Suministro compresor 5 hp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u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3.7.2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sz w:val="20"/>
                <w:szCs w:val="20"/>
                <w:lang w:val="es-UY" w:eastAsia="es-UY"/>
              </w:rPr>
              <w:t xml:space="preserve">Suministro secador aire 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u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 w:eastAsia="es-UY"/>
              </w:rPr>
              <w:t>3,8</w:t>
            </w:r>
          </w:p>
        </w:tc>
        <w:tc>
          <w:tcPr>
            <w:tcW w:w="8448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UY" w:eastAsia="es-UY"/>
              </w:rPr>
              <w:t>INSTALACIÓN COMPRESOR AIRE COMPRIMIDO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3.8.1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sz w:val="20"/>
                <w:szCs w:val="20"/>
                <w:lang w:val="es-UY" w:eastAsia="es-UY"/>
              </w:rPr>
              <w:t>Instalación compresor 5 hp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u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3.8.2</w:t>
            </w:r>
          </w:p>
        </w:tc>
        <w:tc>
          <w:tcPr>
            <w:tcW w:w="8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sz w:val="20"/>
                <w:szCs w:val="20"/>
                <w:lang w:val="es-UY" w:eastAsia="es-UY"/>
              </w:rPr>
              <w:t xml:space="preserve">Instalación secador aire 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u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lang w:val="es-UY" w:eastAsia="es-UY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lang w:val="es-UY" w:eastAsia="es-UY"/>
        </w:rPr>
        <w:t>Debe decir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highlight w:val="yellow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highlight w:val="yellow"/>
          <w:lang w:val="es-UY" w:eastAsia="es-UY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8448"/>
        <w:gridCol w:w="283"/>
      </w:tblGrid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 w:eastAsia="es-UY"/>
              </w:rPr>
              <w:t>3,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UY" w:eastAsia="es-UY"/>
              </w:rPr>
              <w:t>SUMINISTRO COMPRESOR AIRE COMPRIMI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3.7.1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sz w:val="20"/>
                <w:szCs w:val="20"/>
                <w:lang w:val="es-UY" w:eastAsia="es-UY"/>
              </w:rPr>
              <w:t>Suministro compresor 5 hp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u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3.7.2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sz w:val="20"/>
                <w:szCs w:val="20"/>
                <w:lang w:val="es-UY" w:eastAsia="es-UY"/>
              </w:rPr>
              <w:t xml:space="preserve">Suministro secador aire 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u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3.7.3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sz w:val="20"/>
                <w:szCs w:val="20"/>
                <w:lang w:val="es-UY" w:eastAsia="es-UY"/>
              </w:rPr>
              <w:t>Suministro conectores rápidos para actuadores y para electroválvulas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u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3.7.4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sz w:val="20"/>
                <w:szCs w:val="20"/>
                <w:lang w:val="es-UY" w:eastAsia="es-UY"/>
              </w:rPr>
              <w:t>Suministro de tubos neumáticos para calibración exterior en Polietileno apto para exposición UV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u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3.7.5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sz w:val="20"/>
                <w:szCs w:val="20"/>
                <w:lang w:val="es-UY" w:eastAsia="es-UY"/>
              </w:rPr>
              <w:t>Suministro de Electroválvulas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u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3.7.6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sz w:val="20"/>
                <w:szCs w:val="20"/>
                <w:lang w:val="es-UY" w:eastAsia="es-UY"/>
              </w:rPr>
              <w:t>Suministro de Gabinetes en chapa galvanizada y pintada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u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3.7.7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sz w:val="20"/>
                <w:szCs w:val="20"/>
                <w:lang w:val="es-UY" w:eastAsia="es-UY"/>
              </w:rPr>
              <w:t>Suministro de Filtro, regulador y lubricador con purga de condensado automática doble temporizada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u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 w:eastAsia="es-UY"/>
              </w:rPr>
              <w:t>3,8</w:t>
            </w:r>
          </w:p>
        </w:tc>
        <w:tc>
          <w:tcPr>
            <w:tcW w:w="8448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UY" w:eastAsia="es-UY"/>
              </w:rPr>
              <w:t>INSTALACIÓN COMPRESOR AIRE COMPRIMIDO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3.8.1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sz w:val="20"/>
                <w:szCs w:val="20"/>
                <w:lang w:val="es-UY" w:eastAsia="es-UY"/>
              </w:rPr>
              <w:t>Instalación compresor 5 hp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u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3.8.2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sz w:val="20"/>
                <w:szCs w:val="20"/>
                <w:lang w:val="es-UY" w:eastAsia="es-UY"/>
              </w:rPr>
              <w:t xml:space="preserve">Instalación secador aire 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u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3.8.3</w:t>
            </w:r>
          </w:p>
        </w:tc>
        <w:tc>
          <w:tcPr>
            <w:tcW w:w="8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sz w:val="20"/>
                <w:szCs w:val="20"/>
                <w:lang w:val="es-UY" w:eastAsia="es-UY"/>
              </w:rPr>
              <w:t>Instalación de conectores rápidos para actuadores y para electroválvulas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u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3.8.4</w:t>
            </w:r>
          </w:p>
        </w:tc>
        <w:tc>
          <w:tcPr>
            <w:tcW w:w="8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sz w:val="20"/>
                <w:szCs w:val="20"/>
                <w:lang w:val="es-UY" w:eastAsia="es-UY"/>
              </w:rPr>
              <w:t>Instalación de tubos neumáticos para calibración exterior en Polietileno apto para exposición UV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u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3.8.5</w:t>
            </w:r>
          </w:p>
        </w:tc>
        <w:tc>
          <w:tcPr>
            <w:tcW w:w="8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sz w:val="20"/>
                <w:szCs w:val="20"/>
                <w:lang w:val="es-UY" w:eastAsia="es-UY"/>
              </w:rPr>
              <w:t>Instalación de Electroválvulas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u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3.8.6</w:t>
            </w:r>
          </w:p>
        </w:tc>
        <w:tc>
          <w:tcPr>
            <w:tcW w:w="8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sz w:val="20"/>
                <w:szCs w:val="20"/>
                <w:lang w:val="es-UY" w:eastAsia="es-UY"/>
              </w:rPr>
              <w:t>Instalación de Gabinetes en chapa galvanizada y pintada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u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3.8.7</w:t>
            </w:r>
          </w:p>
        </w:tc>
        <w:tc>
          <w:tcPr>
            <w:tcW w:w="8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sz w:val="20"/>
                <w:szCs w:val="20"/>
                <w:lang w:val="es-UY" w:eastAsia="es-UY"/>
              </w:rPr>
              <w:t>Instalación de Filtro, regulador y lubricador con purga de condensado automática doble temporizad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u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highlight w:val="yellow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highlight w:val="yellow"/>
          <w:lang w:val="es-UY" w:eastAsia="es-UY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highlight w:val="yellow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highlight w:val="yellow"/>
          <w:lang w:val="es-UY" w:eastAsia="es-UY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lang w:val="es-UY" w:eastAsia="es-UY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>A continuación se presenta la aclaración a los documentos de la licitación, originada a iniciativa del Contratante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b/>
          <w:sz w:val="22"/>
          <w:szCs w:val="22"/>
          <w:lang w:val="es-UY" w:eastAsia="es-UY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lang w:val="es-UY" w:eastAsia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°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nde las Especificaciones Técnicas Particulares indican que el cemento debe ser resistente a sulfatos, debe tomarse como referencia la norma UNIT1083-2003, cemento ALTAMENTE resistente a sulfatos, contenido de C3A en clínker &lt; 4%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>A continuación se presenta la aclaración a los documentos de la licitación, originada por Consultas de los Oferent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°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eastAsia="Calibri" w:cs="CIDFont+F1"/>
          <w:sz w:val="22"/>
          <w:szCs w:val="22"/>
          <w:lang w:val="es-UY" w:eastAsia="es-UY"/>
        </w:rPr>
      </w:pPr>
      <w:r>
        <w:rPr>
          <w:rFonts w:eastAsia="Calibri" w:cs="CIDFont+F1" w:ascii="Calibri" w:hAnsi="Calibri"/>
          <w:sz w:val="22"/>
          <w:szCs w:val="22"/>
          <w:lang w:val="es-UY" w:eastAsia="es-UY"/>
        </w:rPr>
        <w:t>Un proveedor de la Grava y Arena para medio filtrante nos hacen la siguiente consulta:</w:t>
      </w:r>
    </w:p>
    <w:p>
      <w:pPr>
        <w:pStyle w:val="Normal"/>
        <w:autoSpaceDE w:val="false"/>
        <w:jc w:val="both"/>
        <w:rPr>
          <w:rFonts w:ascii="Calibri" w:hAnsi="Calibri" w:eastAsia="Calibri" w:cs="CIDFont+F1"/>
          <w:sz w:val="22"/>
          <w:szCs w:val="22"/>
          <w:lang w:val="es-UY" w:eastAsia="es-UY"/>
        </w:rPr>
      </w:pPr>
      <w:r>
        <w:rPr>
          <w:rFonts w:eastAsia="Calibri" w:cs="CIDFont+F1" w:ascii="Calibri" w:hAnsi="Calibri"/>
          <w:sz w:val="22"/>
          <w:szCs w:val="22"/>
          <w:lang w:val="es-UY" w:eastAsia="es-UY"/>
        </w:rPr>
        <w:t>En relación a la medida mayor de la grava filtrante solicitada (25 a 30 mm.), siendo que la</w:t>
      </w:r>
    </w:p>
    <w:p>
      <w:pPr>
        <w:pStyle w:val="Normal"/>
        <w:autoSpaceDE w:val="false"/>
        <w:jc w:val="both"/>
        <w:rPr>
          <w:rFonts w:ascii="Calibri" w:hAnsi="Calibri" w:eastAsia="Calibri" w:cs="CIDFont+F1"/>
          <w:sz w:val="22"/>
          <w:szCs w:val="22"/>
          <w:lang w:val="es-UY" w:eastAsia="es-UY"/>
        </w:rPr>
      </w:pPr>
      <w:r>
        <w:rPr>
          <w:rFonts w:eastAsia="Calibri" w:cs="CIDFont+F1" w:ascii="Calibri" w:hAnsi="Calibri"/>
          <w:sz w:val="22"/>
          <w:szCs w:val="22"/>
          <w:lang w:val="es-UY" w:eastAsia="es-UY"/>
        </w:rPr>
        <w:t>medida que siempre hemos entregado para las UPAs 2000 es en el rango 25 a 50 mm.</w:t>
      </w:r>
    </w:p>
    <w:p>
      <w:pPr>
        <w:pStyle w:val="Normal"/>
        <w:autoSpaceDE w:val="false"/>
        <w:jc w:val="both"/>
        <w:rPr/>
      </w:pPr>
      <w:r>
        <w:rPr>
          <w:rFonts w:eastAsia="Calibri" w:cs="CIDFont+F1" w:ascii="Calibri" w:hAnsi="Calibri"/>
          <w:sz w:val="22"/>
          <w:szCs w:val="22"/>
          <w:lang w:val="es-UY" w:eastAsia="es-UY"/>
        </w:rPr>
        <w:t>Solicitamos aclaración respecto a cuál correspondería, ya que de 25 a 30 confirman que es</w:t>
      </w:r>
    </w:p>
    <w:p>
      <w:pPr>
        <w:pStyle w:val="Normal"/>
        <w:jc w:val="both"/>
        <w:rPr/>
      </w:pPr>
      <w:r>
        <w:rPr>
          <w:rFonts w:eastAsia="Calibri" w:cs="CIDFont+F1" w:ascii="Calibri" w:hAnsi="Calibri"/>
          <w:sz w:val="22"/>
          <w:szCs w:val="22"/>
          <w:lang w:val="es-UY" w:eastAsia="es-UY"/>
        </w:rPr>
        <w:t>prácticamente imposible de hacer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lang w:val="es-UY" w:eastAsia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uesta N°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er Enmienda Nº 1 en la presente circular.</w:t>
      </w:r>
    </w:p>
    <w:sectPr>
      <w:type w:val="nextPage"/>
      <w:pgSz w:w="12240" w:h="15840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 Bold;Times New Roman" w:hAnsi="Times New Roman Bold;Times New Roman" w:eastAsia="Times New Roman" w:cs="Times New Roman Bold;Times New Roman"/>
      <w:b/>
      <w:spacing w:val="-5"/>
      <w:sz w:val="36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t1">
    <w:name w:val="st1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>
      <w:ind w:left="180" w:hanging="1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07:00Z</dcterms:created>
  <dc:creator>ose</dc:creator>
  <dc:description/>
  <cp:keywords/>
  <dc:language>en-US</dc:language>
  <cp:lastModifiedBy>Estela Beatriz Valverde Vega</cp:lastModifiedBy>
  <cp:lastPrinted>2019-07-09T12:23:00Z</cp:lastPrinted>
  <dcterms:modified xsi:type="dcterms:W3CDTF">2024-02-29T17:17:00Z</dcterms:modified>
  <cp:revision>16</cp:revision>
  <dc:subject/>
  <dc:title> </dc:title>
</cp:coreProperties>
</file>