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N° 24.480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  <w:t>Usina potabilizadora y adecuación del Sistema de Abastecimiento de la ciudad de Young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13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ontevideo, 28 de febrero de 2024.</w:t>
      </w:r>
      <w:r>
        <w:br w:type="page"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En el Rubrado “Unitarios”, rubro 1.3.6 “Reposición de pavimentos – Entradas vehiculares”, no se especifica de que material deben ser ejecutadas dichas entradas. Por favor, aclarar en qué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material deben ejecutarse las misma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b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ben ejecutarse en el mismo material que se repone, quedando en excelentes condicion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rubro corresponde a los casos en que la tubería va por vereda y hay una entrada vehicular que es afectada por el trazado de la tuberí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color w:val="000000"/>
          <w:sz w:val="22"/>
          <w:szCs w:val="22"/>
          <w:lang w:val="es-UY" w:eastAsia="es-UY"/>
        </w:rPr>
      </w:pPr>
      <w:r>
        <w:rPr>
          <w:color w:val="000000"/>
          <w:sz w:val="22"/>
          <w:szCs w:val="22"/>
          <w:lang w:val="es-UY" w:eastAsia="es-UY"/>
        </w:rPr>
        <w:t xml:space="preserve">UNIFILAR TG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 unifilar (47.638-EL-04) figuran solo 3 circuitos para iluminación exterior, mientras que en plano (47.638-EL-02) figuran 6; a su vez en unifilar no indica cantidades. ¿Cuál recaudo respetamos?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unifilar figuran 6 circuitos para iluminación interior, no figuran en plano; a su vez en unifilar no indica cantidades, ¿cuantificamos 1 por circuito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el plano unifilar figuran 3 circuitos exteriores y 4 interiores. La cantidad de luminarias deberá ser dimensionada, y ajustada durante la fase de proyecto ejecutivo, debiendo los oferentes, considerar en sus ofertas, el proyecto de iluminación interior y exterior, el cual deberá cumplir con lo solicitado en el Anexo 4 – Memoria Eléctric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color w:val="000000"/>
          <w:sz w:val="22"/>
          <w:szCs w:val="22"/>
          <w:lang w:val="es-UY" w:eastAsia="es-UY"/>
        </w:rPr>
      </w:pPr>
      <w:r>
        <w:rPr>
          <w:color w:val="000000"/>
          <w:sz w:val="22"/>
          <w:szCs w:val="22"/>
          <w:lang w:val="es-UY" w:eastAsia="es-UY"/>
        </w:rPr>
        <w:t xml:space="preserve">UNIFILAR TG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unifilar (47.638-EL-04) los circuitos de iluminación exterior indican que tienen un componente “PH”, ¿Qué seria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>En el unifilar se indica un by-pass, en el cual PH es un programador horario, del tipo astronómico, para el control horario de la iluminación exterior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color w:val="000000"/>
          <w:sz w:val="22"/>
          <w:szCs w:val="22"/>
          <w:lang w:val="es-UY" w:eastAsia="es-UY"/>
        </w:rPr>
      </w:pPr>
      <w:r>
        <w:rPr>
          <w:color w:val="000000"/>
          <w:sz w:val="22"/>
          <w:szCs w:val="22"/>
          <w:lang w:val="es-UY" w:eastAsia="es-UY"/>
        </w:rPr>
        <w:t xml:space="preserve">UNIFILAR TG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la energía reactiva, los contactores de los capacitores circuitos QR1 a QR6 se conectan a un “ECR”. Agradezco confirmar que corresponde a un controlador automátic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El equipo ECR, es un Equipo Controlador de Reactiv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5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es-UY" w:eastAsia="es-UY"/>
        </w:rPr>
      </w:pPr>
      <w:r>
        <w:rPr>
          <w:rFonts w:cs="Calibri"/>
          <w:b/>
          <w:color w:val="000000"/>
          <w:sz w:val="22"/>
          <w:szCs w:val="22"/>
          <w:lang w:val="es-UY" w:eastAsia="es-UY"/>
        </w:rPr>
      </w:r>
    </w:p>
    <w:p>
      <w:pPr>
        <w:pStyle w:val="Default"/>
        <w:rPr>
          <w:color w:val="000000"/>
          <w:sz w:val="22"/>
          <w:szCs w:val="22"/>
          <w:lang w:val="es-UY" w:eastAsia="es-UY"/>
        </w:rPr>
      </w:pPr>
      <w:r>
        <w:rPr>
          <w:color w:val="000000"/>
          <w:sz w:val="22"/>
          <w:szCs w:val="22"/>
          <w:lang w:val="es-UY" w:eastAsia="es-UY"/>
        </w:rPr>
        <w:t xml:space="preserve">UNIFILAR TG </w:t>
      </w:r>
    </w:p>
    <w:p>
      <w:pPr>
        <w:pStyle w:val="Normal"/>
        <w:autoSpaceDE w:val="false"/>
        <w:spacing w:before="0" w:after="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 unifilar TG figuran circuitos para tomacorrientes del local, pero no indica lo siguiente; por lo que no podemos cuantificar ni metrar: </w:t>
      </w:r>
    </w:p>
    <w:p>
      <w:pPr>
        <w:pStyle w:val="Normal"/>
        <w:autoSpaceDE w:val="false"/>
        <w:spacing w:before="0" w:after="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Tipo y cantidades </w:t>
      </w:r>
    </w:p>
    <w:p>
      <w:pPr>
        <w:pStyle w:val="Normal"/>
        <w:autoSpaceDE w:val="false"/>
        <w:spacing w:before="0" w:after="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 cuál corresponde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bicación en plano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5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>Las cantidades, ubicaciones y especificaciones deberán ser ajustadas durante la fase del proyecto ejecutivo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6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es-UY" w:eastAsia="es-UY"/>
        </w:rPr>
      </w:pPr>
      <w:r>
        <w:rPr>
          <w:rFonts w:cs="Calibri"/>
          <w:b/>
          <w:color w:val="000000"/>
          <w:sz w:val="22"/>
          <w:szCs w:val="22"/>
          <w:lang w:val="es-UY" w:eastAsia="es-UY"/>
        </w:rPr>
      </w:r>
    </w:p>
    <w:p>
      <w:pPr>
        <w:pStyle w:val="Default"/>
        <w:rPr>
          <w:color w:val="000000"/>
          <w:sz w:val="22"/>
          <w:szCs w:val="22"/>
          <w:lang w:val="es-UY" w:eastAsia="es-UY"/>
        </w:rPr>
      </w:pPr>
      <w:r>
        <w:rPr>
          <w:color w:val="000000"/>
          <w:sz w:val="22"/>
          <w:szCs w:val="22"/>
          <w:lang w:val="es-UY" w:eastAsia="es-UY"/>
        </w:rPr>
        <w:t xml:space="preserve">UNIFILAR TG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 unifilar se indica TEX1 y TEX2 como “Toma exterior”. ¿Cuántas tomas debemos contemplar en cada uno?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6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>Serán al menos dos toma corrientes exteriores del tipo trifásico, industrial, pudiendo ser ajustada la cantidad durante la fase del proyecto ejecutivo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7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NIFILAR TA0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ubicamos en planta los siguientes equipos indicados en unifilar TA0 (47.638-EL-05), agradecemos detallar la misma para poder metrar.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 mixer de palera polielectolitico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 dosificadoras de sulfato aluminio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 dosificadoras hipoclorito de sodio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 dosificadoras polielectrolito en UPA 1, 2 y 3. Entendemos que estas van mismo en las UPA, aunque no tenemos indicado el lugar específic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dosificadoras polielectrolito en Lodo 1 y 2. ¿Estas van en el sector espesadores de lodo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7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ubicación de los mismos se puede apreciar en los planos de arquitectura YOU-47.638-AR-05 y YOU-47.638-AR-06 y en el plano de tratamiento YOU-47.638-PT-15, los cuales corresponden a la sala de productos químicos, allí se puede ver la arquitectura de la sala y las ubicaciones de las mesadas para la ubicación de las bombas dosificadoras, y luego un mayor detalle en el plano de tratamiento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8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NIFILAR TB0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ubicamos en planta los siguientes equipos indicados en unifilar TB0 (47.638-EL-06) agradecemos detallar la misma para poder metrar.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 bombas de agua cruda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 bombas de lavado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 bombas de agua de servicio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bombas de agua tratada, entendemos que los tanques de agua tratada son las siguientes marcadas en celeste, las bombas estarían en esta ubicación ¿es correcto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353435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8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>La ubicación de los mismos se puede apreciar en los planos de arquitectura YOU-47.638-AR-08, YOU-47.638-AR-09, y en los planos de tratamiento YOU-47.638-PT-16 y YOU-47.638-PT-17. Las bombas de agua tratada se ubican en la sala de bombas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9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</w:rPr>
        <w:t xml:space="preserve">UNIFILAR TB0 </w:t>
      </w:r>
    </w:p>
    <w:p>
      <w:pPr>
        <w:pStyle w:val="Normal"/>
        <w:autoSpaceDE w:val="false"/>
        <w:spacing w:before="0" w:after="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 plano unifilar TB0 figuran 2 circuitos para luminarias, 2 circuitos para tomacorrientes y 1 circuito para aire acondicionado no figuran en plano, por lo que no podemos cuantificar ni metrar, necesitaríamos la siguiente info: </w:t>
      </w:r>
    </w:p>
    <w:p>
      <w:pPr>
        <w:pStyle w:val="Normal"/>
        <w:autoSpaceDE w:val="false"/>
        <w:spacing w:before="0" w:after="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before="0" w:after="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ipo y cantidades </w:t>
      </w:r>
    </w:p>
    <w:p>
      <w:pPr>
        <w:pStyle w:val="Normal"/>
        <w:autoSpaceDE w:val="false"/>
        <w:spacing w:before="0" w:after="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cuál corresponde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bicación en plano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Calibri" w:cs="Calibri"/>
          <w:color w:val="000000"/>
          <w:sz w:val="18"/>
          <w:szCs w:val="18"/>
          <w:lang w:val="es-UY" w:eastAsia="es-UY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s-UY" w:eastAsia="es-U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9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>La ubicación de los mismos será acorde a los planos de arquitectura YOU-47.638-AR-08, YOU-47.638-AR-09 y YOU-47.638-AR-1, y los planos de tratamiento YOU-47.638-PT-16 y YOU-47.638-PT-17. Se definirán en el proyecto ejecutivo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10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NIFILAR TC0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tenemos ubicación de estas bombas en plano, son 2 bombas de efluentes y 1 bomba de rieg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10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>En el plano de tratamiento YOU-47.638-PT-04, se indican las ubicaciones de dichos equipos de bombe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11:</w:t>
      </w:r>
    </w:p>
    <w:p>
      <w:pPr>
        <w:pStyle w:val="Default"/>
        <w:rPr>
          <w:rFonts w:ascii="Calibri" w:hAnsi="Calibri" w:eastAsia="Times New Roman" w:cs="Times New Roman"/>
          <w:b/>
          <w:b/>
          <w:color w:val="000000"/>
          <w:sz w:val="22"/>
          <w:lang w:val="es-ES_tradnl"/>
        </w:rPr>
      </w:pPr>
      <w:r>
        <w:rPr>
          <w:rFonts w:eastAsia="Times New Roman" w:cs="Times New Roman"/>
          <w:b/>
          <w:color w:val="000000"/>
          <w:sz w:val="22"/>
          <w:lang w:val="es-ES_tradnl"/>
        </w:rPr>
      </w:r>
    </w:p>
    <w:p>
      <w:pPr>
        <w:pStyle w:val="Default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 xml:space="preserve">UNIFILAR TABLERO OFICIN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22"/>
          <w:lang w:val="es-ES_tradnl"/>
        </w:rPr>
        <w:t>Entendemos que debemos suministrar y montar tablero de oficinas y su acometida, pero no realizamos tendido ni conexiones aguas abajo del mismo. ¿Es correcto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1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deberá realizar el tendido y conexiones aguas abajo del mismo, de acuerdo a lo indicado en los planos de arquitectura YOU-47.638-AR-01, YOU-47.638-AR-02, YOU-47.638-AR-03, YOU-47.638-AR-04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12:</w:t>
      </w:r>
    </w:p>
    <w:p>
      <w:pPr>
        <w:pStyle w:val="Default"/>
        <w:rPr>
          <w:rFonts w:ascii="Calibri" w:hAnsi="Calibri" w:eastAsia="Times New Roman" w:cs="Times New Roman"/>
          <w:b/>
          <w:b/>
          <w:color w:val="000000"/>
          <w:sz w:val="22"/>
          <w:lang w:val="es-ES_tradnl"/>
        </w:rPr>
      </w:pPr>
      <w:r>
        <w:rPr>
          <w:rFonts w:eastAsia="Times New Roman" w:cs="Times New Roman"/>
          <w:b/>
          <w:color w:val="000000"/>
          <w:sz w:val="22"/>
          <w:lang w:val="es-ES_tradnl"/>
        </w:rPr>
      </w:r>
    </w:p>
    <w:p>
      <w:pPr>
        <w:pStyle w:val="Default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 xml:space="preserve">En el rubrado, ¿A qué se refieren con “Instalación eléctrica perforación”? ¿Qué debemos contemplar para cada una de ellas y donde se ubicarán?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1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er los capítulo 2.3.1 y 8.15 de las Especificaciones técnicas particulares y el capítulo 11 de la Memoria eléctric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13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/>
          <w:color w:val="000000"/>
          <w:sz w:val="22"/>
          <w:lang w:val="es-ES_tradnl"/>
        </w:rPr>
        <w:t xml:space="preserve">Rubro 10,1 Acometida UTE. ¿A qué acometida hace referencia?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13:</w:t>
      </w:r>
    </w:p>
    <w:p>
      <w:pPr>
        <w:pStyle w:val="Default"/>
        <w:rPr>
          <w:rFonts w:ascii="Calibri" w:hAnsi="Calibri" w:eastAsia="Times New Roman" w:cs="Times New Roman"/>
          <w:b/>
          <w:b/>
          <w:color w:val="000000"/>
          <w:sz w:val="22"/>
          <w:lang w:val="es-ES_tradnl"/>
        </w:rPr>
      </w:pPr>
      <w:r>
        <w:rPr>
          <w:rFonts w:eastAsia="Times New Roman" w:cs="Times New Roman"/>
          <w:b/>
          <w:color w:val="000000"/>
          <w:sz w:val="22"/>
          <w:lang w:val="es-ES_tradnl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>Se hace referencia al nicho de UTE y la alimentación eléctrica desde UTE para el predio de la planta y las perforaciones correspondientes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1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2"/>
          <w:lang w:val="es-ES_tradnl"/>
        </w:rPr>
      </w:pPr>
      <w:r>
        <w:rPr>
          <w:rFonts w:eastAsia="Times New Roman" w:cs="Times New Roman"/>
          <w:color w:val="000000"/>
          <w:sz w:val="22"/>
          <w:lang w:val="es-ES_tradnl"/>
        </w:rPr>
        <w:t xml:space="preserve">La memoria (página 29) indica que se deberá realizar la instalación eléctrica de 4 locales de bombeo nuevos, y 2 locales existentes. En planos, ¿que correspondería a esos locales?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1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eastAsia="Times New Roman" w:cs="Times New Roman"/>
          <w:color w:val="000000"/>
          <w:sz w:val="22"/>
          <w:lang w:val="es-ES_tradnl"/>
        </w:rPr>
        <w:t>Se refiere a las perforaciones. Ver los capítulos 2.3.1 y 8.15 de las Especificaciones técnicas particulares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15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2"/>
          <w:lang w:val="es-ES_tradnl"/>
        </w:rPr>
        <w:t xml:space="preserve">La memoria (página 5) indica que los instrumentos no son parte del alcance de subcontrato eléctrico; Entendemos no debemos incluirlo; ¿el montaje tampoco?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 Nº 15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2"/>
          <w:lang w:val="es-ES_tradnl"/>
        </w:rPr>
        <w:t>El oferente deberá incluir todos los suministros, construcción, montaje, instalación y puesta</w:t>
      </w:r>
      <w:r>
        <w:rPr>
          <w:rFonts w:cs="Times New Roman" w:ascii="Times New Roman" w:hAnsi="Times New Roman"/>
        </w:rPr>
        <w:t xml:space="preserve"> en </w:t>
      </w:r>
      <w:r>
        <w:rPr>
          <w:rFonts w:eastAsia="Times New Roman" w:cs="Times New Roman"/>
          <w:color w:val="000000"/>
          <w:sz w:val="22"/>
          <w:lang w:val="es-ES_tradnl"/>
        </w:rPr>
        <w:t>marcha de todos los aspectos previstos en el proyecto, de modo de garantizar el funcionamiento adecuado de todo el sistem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val="es-ES_tradnl"/>
        </w:rPr>
      </w:pPr>
      <w:r>
        <w:rPr>
          <w:rFonts w:eastAsia="Times New Roman" w:cs="Calibri" w:ascii="Calibri" w:hAnsi="Calibri"/>
          <w:b/>
          <w:color w:val="000000"/>
          <w:sz w:val="22"/>
          <w:lang w:val="es-ES_tradnl"/>
        </w:rPr>
      </w:r>
    </w:p>
    <w:p>
      <w:pPr>
        <w:pStyle w:val="Normal"/>
        <w:autoSpaceDE w:val="false"/>
        <w:rPr>
          <w:rFonts w:ascii="Segoe UI Emoji;Segoe UI Emoji" w:hAnsi="Segoe UI Emoji;Segoe UI Emoji" w:eastAsia="Calibri" w:cs="Segoe UI Emoji;Segoe UI Emoji"/>
          <w:b/>
          <w:b/>
          <w:color w:val="000000"/>
          <w:lang w:val="es-UY" w:eastAsia="es-UY"/>
        </w:rPr>
      </w:pPr>
      <w:r>
        <w:rPr>
          <w:rFonts w:eastAsia="Calibri" w:cs="Segoe UI Emoji;Segoe UI Emoji" w:ascii="Segoe UI Emoji;Segoe UI Emoji" w:hAnsi="Segoe UI Emoji;Segoe UI Emoji"/>
          <w:b/>
          <w:color w:val="000000"/>
          <w:lang w:val="es-UY" w:eastAsia="es-U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16:</w:t>
      </w:r>
    </w:p>
    <w:p>
      <w:pPr>
        <w:pStyle w:val="Normal"/>
        <w:jc w:val="both"/>
        <w:rPr>
          <w:rFonts w:ascii="Segoe UI Emoji;Segoe UI Emoji" w:hAnsi="Segoe UI Emoji;Segoe UI Emoji" w:eastAsia="Calibri" w:cs="Segoe UI Emoji;Segoe UI Emoji"/>
          <w:b/>
          <w:b/>
          <w:color w:val="000000"/>
          <w:sz w:val="20"/>
          <w:szCs w:val="20"/>
          <w:lang w:val="es-UY" w:eastAsia="es-UY"/>
        </w:rPr>
      </w:pPr>
      <w:r>
        <w:rPr>
          <w:rFonts w:eastAsia="Calibri" w:cs="Segoe UI Emoji;Segoe UI Emoji" w:ascii="Segoe UI Emoji;Segoe UI Emoji" w:hAnsi="Segoe UI Emoji;Segoe UI Emoji"/>
          <w:b/>
          <w:color w:val="000000"/>
          <w:sz w:val="20"/>
          <w:szCs w:val="20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 nos dirigimos a Usted, solicitando prórroga de por lo menos 20 días más, de la fecha de apertura actu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laración  Nº 16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se accede a lo solicitado.</w:t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4:00Z</dcterms:created>
  <dc:creator>ose</dc:creator>
  <dc:description/>
  <cp:keywords/>
  <dc:language>en-US</dc:language>
  <cp:lastModifiedBy>Jennifer Depaula Alvarez</cp:lastModifiedBy>
  <cp:lastPrinted>2019-07-09T12:23:00Z</cp:lastPrinted>
  <dcterms:modified xsi:type="dcterms:W3CDTF">2024-02-28T13:02:00Z</dcterms:modified>
  <cp:revision>65</cp:revision>
  <dc:subject/>
  <dc:title> </dc:title>
</cp:coreProperties>
</file>