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11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26 de febr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mos si pueden enviar los planos en DWF u otro medio que facilite el metra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 Circular N°00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especificaciones particulares indican que el cemento debe ser resistente a sulfa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norma debe tomarse como referencia para evaluar esta resistencia? ¿Qué nivel de resistencia al sulfato debe presentar este cemento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T1083-2003, cemento moderadamente resistente a sulfatos , C3A&lt; 8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emento resistente a sulfatos, ¿Debe ser utilizado en todas las estructuras de hormigón a construirse? ¿O solamente en algunas estructuras específicas? En este último caso, detallar por favor cuales estructuras deben construirse con cemento resistente a sulfat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ementos resistentes a sulfatos se usarán en los tanques de agua tratada en caso que sean de Hormigón, y en general en cualquier estructura de hormigón que esté en contacto con agua tratada o que se le haya agregado productos químic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pecto al punto 7.18.1 “Generalidades” del documento “Especificaciones Técnicas Particulares Young”. En dicho inciso se habla del suministro de dos compresores los cuales deben ten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n secador de aire refrigerativo incorporado. Solicitamos confirmar si es aceptado el suministro del compresor y el secador refrigerativo por separado ya que la especificación limita ampliamente la oferta de equipos disponibles en la regió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aceptable que sean provistos por separado, siempre y cuando sean del mismo fabric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unto 2.4.5 “Tanques de agua bruta” de las especificaciones, se indica que el tanque de agua bruta será de PRFV de 10m de diámetro y 3,85m de altura úti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 embargo, en el punto 7.4 “Suministro de Tanques de agua y espesadores” indi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án ser de PRFV de forma cilíndrica o de hormigón armado. Por favor, indicar cuales son los materiales aptos para conformar los tanques de agua br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5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ateriales aptos para conformar los tanques de agua bruta son PRFV y hormigón arm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6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n el punto 2.7.4 “Tanques de agua tratada” de las especificaciones, se indica que los tanques podrán ser de PRFV de 12m de diámetro y 2,70m de altura útil (sin detallar que otros materiales se admiten). Sin embargo, en el punto 7.4 “Suministro de tanques de agua y espesadores” se indica que los tanques podrán ser de PRFV de forma cilíndrica o de hormigón armado. Por favor, indicar cuales son los materiales aptos para conformar los tanques de agua tratad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6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ateriales aptos para conformar los tanques de agua tratada son PRFV y hormigón arm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ose</dc:creator>
  <dc:description/>
  <cp:keywords/>
  <dc:language>en-US</dc:language>
  <cp:lastModifiedBy>Jennifer Depaula Alvarez</cp:lastModifiedBy>
  <cp:lastPrinted>2019-07-09T12:23:00Z</cp:lastPrinted>
  <dcterms:modified xsi:type="dcterms:W3CDTF">2024-02-26T17:09:00Z</dcterms:modified>
  <cp:revision>52</cp:revision>
  <dc:subject/>
  <dc:title> </dc:title>
</cp:coreProperties>
</file>