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LICITACION PÚBLICA INTERNACIONAL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° 24.480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</w:rPr>
      </w:pPr>
      <w:r>
        <w:rPr/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  <w:t>Usina potabilizadora y adecuación del Sistema de Abastecimiento de la ciudad de Young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Nº 003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video, 31 de enero de 2024.</w:t>
      </w:r>
      <w:r>
        <w:br w:type="page"/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b/>
          <w:color w:val="000000"/>
          <w:kern w:val="0"/>
          <w:sz w:val="32"/>
          <w:szCs w:val="32"/>
          <w:u w:val="single"/>
          <w:lang w:val="es-ES" w:eastAsia="es-ES"/>
        </w:rPr>
        <w:t>Enmienda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rFonts w:cs="Calibri" w:ascii="Calibri" w:hAnsi="Calibri"/>
          <w:b/>
          <w:color w:val="000000"/>
          <w:kern w:val="0"/>
          <w:sz w:val="32"/>
          <w:szCs w:val="3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, se presentan las enmiendas a los documentos de la licitación, originadas por consultas de los Oferent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ulta N°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los rubros a certificar por precios unitarios se indican los siguientes metrajes para remoción y reposición de paviment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2 REMOCIÓN DE PAVIMEN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2 </w:t>
        <w:tab/>
        <w:t>de riego asfáltico</w:t>
        <w:tab/>
        <w:t>m2</w:t>
        <w:tab/>
        <w:t>1.16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3</w:t>
        <w:tab/>
        <w:t>de carpeta asfáltica</w:t>
        <w:tab/>
        <w:t>m2</w:t>
        <w:tab/>
        <w:t xml:space="preserve">     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3 REPOSICIÓN DE PAVIMEN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2     de riego asfáltico</w:t>
        <w:tab/>
        <w:t>m2</w:t>
        <w:tab/>
        <w:t xml:space="preserve">     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3     de carpeta asfáltica</w:t>
        <w:tab/>
        <w:t>m2</w:t>
        <w:tab/>
        <w:t xml:space="preserve"> 1.16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emos que hay un error en los metrajes de comparación a los efectos de que quede coherente la remoción y reposición de riego y carpeta. Solicitamos confirmar que los mismos deben ser modific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mienda N°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la Lista de Cantidades donde dic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40"/>
        <w:gridCol w:w="1220"/>
        <w:gridCol w:w="1220"/>
      </w:tblGrid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  <w:t>Rubro</w:t>
            </w:r>
          </w:p>
        </w:tc>
        <w:tc>
          <w:tcPr>
            <w:tcW w:w="6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  <w:t>Descripción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  <w:t>Unidad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UY" w:eastAsia="es-UY"/>
              </w:rPr>
            </w:pPr>
            <w:r>
              <w:rPr>
                <w:sz w:val="20"/>
                <w:szCs w:val="20"/>
                <w:lang w:val="es-UY" w:eastAsia="es-UY"/>
              </w:rPr>
              <w:t>Cantidad           (1)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6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6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1.2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REMOCIÓN DE PAVIMENTO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 xml:space="preserve">1.2.2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De riego asfálti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s-UY" w:eastAsia="es-UY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UY" w:eastAsia="es-UY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 xml:space="preserve">1.160 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 xml:space="preserve">1.2.3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De carpeta asfált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s-UY" w:eastAsia="es-UY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UY" w:eastAsia="es-UY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 xml:space="preserve">10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be decir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40"/>
        <w:gridCol w:w="1220"/>
        <w:gridCol w:w="1220"/>
      </w:tblGrid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  <w:t>Rubro</w:t>
            </w:r>
          </w:p>
        </w:tc>
        <w:tc>
          <w:tcPr>
            <w:tcW w:w="6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  <w:t>Descripción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  <w:t>Unidad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UY" w:eastAsia="es-UY"/>
              </w:rPr>
            </w:pPr>
            <w:r>
              <w:rPr>
                <w:sz w:val="20"/>
                <w:szCs w:val="20"/>
                <w:lang w:val="es-UY" w:eastAsia="es-UY"/>
              </w:rPr>
              <w:t>Cantidad           (1)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6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6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UY" w:eastAsia="es-UY"/>
              </w:rPr>
            </w:pPr>
            <w:r>
              <w:rPr>
                <w:color w:val="000000"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1.2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REMOCIÓN DE PAVIMENTO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 xml:space="preserve">1.2.2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De riego asfálti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s-UY" w:eastAsia="es-UY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UY" w:eastAsia="es-UY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UY" w:eastAsia="es-U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 xml:space="preserve">1.2.3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  <w:t>De carpeta asfált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s-UY" w:eastAsia="es-UY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sz w:val="20"/>
                <w:szCs w:val="20"/>
                <w:lang w:val="es-UY" w:eastAsia="es-UY"/>
              </w:rPr>
              <w:t>1.16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3:00Z</dcterms:created>
  <dc:creator>ose</dc:creator>
  <dc:description/>
  <cp:keywords/>
  <dc:language>en-US</dc:language>
  <cp:lastModifiedBy>Jennifer Depaula Alvarez</cp:lastModifiedBy>
  <cp:lastPrinted>2019-07-09T12:23:00Z</cp:lastPrinted>
  <dcterms:modified xsi:type="dcterms:W3CDTF">2024-01-31T13:09:00Z</dcterms:modified>
  <cp:revision>14</cp:revision>
  <dc:subject/>
  <dc:title> </dc:title>
</cp:coreProperties>
</file>