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  <w:t>X012822001*1*4/01/2023</w:t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</w:r>
    </w:p>
    <w:p>
      <w:pPr>
        <w:pStyle w:val="Normal"/>
        <w:rPr/>
      </w:pPr>
      <w:r>
        <w:rPr>
          <w:rFonts w:cs="Arial monospaced for SAP" w:ascii="Arial monospaced for SAP" w:hAnsi="Arial monospaced for SAP"/>
          <w:sz w:val="18"/>
          <w:szCs w:val="18"/>
        </w:rPr>
        <w:t>VISTO: los antecedentes por el que se gestiona la ampliación del Concurso de Precios N°20001282 (12000649), destinado a la contratación del Servicio de Consultoría para la revisión – valoración de Tuberías de Agua Potable del Organismo;</w:t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  <w:t xml:space="preserve">RESULTANDO: 1) que por resolución de la Gerencia General de fecha 28/4/2022, fue adjudicada a la empresa PricewaterhouseCoopers Ltda un crédito por la suma de $ </w:t>
      </w:r>
      <w:r>
        <w:rPr>
          <w:rFonts w:cs="Courier New" w:ascii="Arial monospaced for SAP" w:hAnsi="Arial monospaced for SAP"/>
          <w:color w:val="000000"/>
          <w:sz w:val="18"/>
          <w:szCs w:val="18"/>
          <w:lang w:eastAsia="es-UY"/>
        </w:rPr>
        <w:t>$ 4.512.000 (pesos uruguayos cuatro millones quinientos doce mil) más impuestos, destinado a atender la presente erogación</w:t>
      </w:r>
    </w:p>
    <w:p>
      <w:pPr>
        <w:pStyle w:val="Normal"/>
        <w:rPr>
          <w:rFonts w:ascii="Arial monospaced for SAP" w:hAnsi="Arial monospaced for SAP" w:cs="Calibri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  <w:t>CONSIDERANDO: 1) que la Gerencia Financiero Contable plantea la necesidad de ampliar dicho concurso en un 4</w:t>
      </w:r>
      <w:r>
        <w:rPr>
          <w:rFonts w:cs="Calibri" w:ascii="Arial monospaced for SAP" w:hAnsi="Arial monospaced for SAP"/>
          <w:sz w:val="18"/>
          <w:szCs w:val="18"/>
        </w:rPr>
        <w:t>0% de los rubros 1 y 2 de la oferta;y del 100 % de los rubros 3,4 y 5 junto con el ajuste de precios del pedido original;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  <w:sz w:val="18"/>
          <w:szCs w:val="18"/>
        </w:rPr>
        <w:t>2) que el Gerente General autorizó dicha ampliación;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  <w:sz w:val="18"/>
          <w:szCs w:val="18"/>
        </w:rPr>
        <w:t>3) que la firma adjudicataria manifiesta su conformidad para la ampliación de que se trata;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  <w:sz w:val="18"/>
          <w:szCs w:val="18"/>
        </w:rPr>
        <w:t>4) que dicha contratación es imprescindible para dar cumplimiento a lo establecido en las Normas Contables</w:t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  <w:t>ATENTO: a lo expuesto precedentemente y a lo preceptuado por el artículo 33°, literal B) del TOCAF y a lo dispuesto por el Directorio de OSE en la R/D N° 1003/12 de fecha 11/VII/12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  <w:sz w:val="18"/>
          <w:szCs w:val="18"/>
        </w:rPr>
        <w:t xml:space="preserve">LA GERENCIA GENERAL, </w:t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  <w:t>RESUELVE: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  <w:sz w:val="18"/>
          <w:szCs w:val="18"/>
        </w:rPr>
        <w:t>1) Ampliar en un 40% los rubros 1 y 2 y en un 100 % los rubros 3, 4 y 5 de la oferta del Concurso de Precios destinado a la contratación del Servicio de Consultoría para la revisión –valoración de Tuberías de Agua Potable del Organismo, así como el aj</w:t>
      </w:r>
      <w:r>
        <w:rPr>
          <w:rFonts w:cs="Calibri" w:ascii="Arial monospaced for SAP" w:hAnsi="Arial monospaced for SAP"/>
          <w:sz w:val="18"/>
          <w:szCs w:val="18"/>
        </w:rPr>
        <w:t>uste de precios del pedido original</w:t>
      </w:r>
      <w:r>
        <w:rPr>
          <w:rFonts w:cs="Arial monospaced for SAP" w:ascii="Arial monospaced for SAP" w:hAnsi="Arial monospaced for SAP"/>
          <w:sz w:val="18"/>
          <w:szCs w:val="18"/>
        </w:rPr>
        <w:t>; adjudicada a la empresa PricewaterhouseCoopers Ltda en un todo de acuerdo con los recaudos que han regido el Concurso,</w:t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  <w:t>2) Autorizar un crédito por la suma de $ 2:838.048 (pesos uruguayos dos millones ochocientos treinta y ocho mil cuarenta y ocho) más impuestos, para atender la erogación resultante del servicio de que se trata, el cual se imputará de acuerdo a los Pedidos SAP N° X012822001 y X012826001</w:t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</w:r>
    </w:p>
    <w:p>
      <w:pPr>
        <w:pStyle w:val="Normal"/>
        <w:rPr>
          <w:rFonts w:ascii="Arial monospaced for SAP" w:hAnsi="Arial monospaced for SAP" w:cs="Arial monospaced for SAP"/>
          <w:sz w:val="18"/>
          <w:szCs w:val="18"/>
        </w:rPr>
      </w:pPr>
      <w:r>
        <w:rPr>
          <w:rFonts w:cs="Arial monospaced for SAP" w:ascii="Arial monospaced for SAP" w:hAnsi="Arial monospaced for SAP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2:00Z</dcterms:created>
  <dc:creator>Adriana Silva</dc:creator>
  <dc:description/>
  <cp:keywords/>
  <dc:language>en-US</dc:language>
  <cp:lastModifiedBy>Silvia Ulivi</cp:lastModifiedBy>
  <cp:lastPrinted>2022-11-08T16:44:00Z</cp:lastPrinted>
  <dcterms:modified xsi:type="dcterms:W3CDTF">2023-01-04T16:05:00Z</dcterms:modified>
  <cp:revision>6</cp:revision>
  <dc:subject/>
  <dc:title/>
</cp:coreProperties>
</file>